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 –wzór umowy-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.. wzór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 roku pomiędzy Gminą Herby z siedzibą w Herbach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. Lublinieckiej 33, 42-284 Herby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 </w:t>
        <w:br/>
      </w:r>
      <w:r>
        <w:rPr>
          <w:b/>
          <w:sz w:val="22"/>
          <w:szCs w:val="22"/>
        </w:rPr>
        <w:t>Wójta Gminy Herby – mgr Iwonę Bur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zy kontrasygnacie Skarbnika Gminy – mgr Małgorzaty Cierpio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ą w treści umowy Zleceniodawc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Zleceniobiorc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leceniodawca powierza Zleceniobiorcy obowiązki związane z </w:t>
      </w:r>
      <w:r>
        <w:rPr>
          <w:b/>
          <w:sz w:val="22"/>
          <w:szCs w:val="22"/>
        </w:rPr>
        <w:t>pełnieniem funkcji Kierownika Projektu przy realizacji zadania inwestycyjnego pn. „</w:t>
      </w:r>
      <w:r>
        <w:rPr>
          <w:b/>
          <w:bCs/>
          <w:sz w:val="22"/>
          <w:szCs w:val="22"/>
        </w:rPr>
        <w:t>Modernizacja PSZOK-u w Herbach</w:t>
      </w:r>
      <w:r>
        <w:rPr>
          <w:b/>
          <w:sz w:val="22"/>
          <w:szCs w:val="22"/>
        </w:rPr>
        <w:t xml:space="preserve">”. </w:t>
      </w:r>
      <w:r>
        <w:rPr>
          <w:sz w:val="22"/>
          <w:szCs w:val="22"/>
        </w:rPr>
        <w:t>Projekt współfinansowany jest przez Unię Europejską ze środków Europejskiego Funduszu Rozwoju Regionalnego w ramach Regionalnego Programu Operacyjnego Województwa Śląskiego na lata 2014-2020, Priorytet V Ochrona środowiska i efektywne wykorzystywanie zasobów, Działanie 5.2. Gospodarka odpadami, Poddziałanie 5.2.1. Gospodarka odpadami  - ZI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umowy zobowiązane są do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1) wzajemnego i niezwłocznego powiadamiania na piśmie o zaistniałych okolicznościach, które mają wpływ na wypełnianie wzajemnych zobowiązań w trakcie wykonywania przedmiotu mowy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2)  współdziałania w realizacji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Zleceniodawca zobowiązuje się do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1) prawidłowości przekazywanych danych Zleceniodawcy, a w szczególności za prawdziwość tych da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 zobowiązuje się do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rozliczania finansowego projektu zgodnie z zatwierdzonym wnioskiem nr WND-RPSL.05.02.01-24-0B86/20 oraz umową o dofinansowanie projektu w ramach </w:t>
      </w:r>
      <w:r>
        <w:rPr>
          <w:sz w:val="22"/>
          <w:szCs w:val="22"/>
        </w:rPr>
        <w:t xml:space="preserve"> Działanie 5.2. Gospodarka odpadami, Poddziałanie 5.2.1. Gospodarka odpadami  - ZIT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prowadzenie działań związanych z promocją projektu, zgodnie z umową o dofinansowanie projektu (przygotowywanie informacji na stronę Gminy, przygotowanie wzoru tablic informacyjnych, itp.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przygotowywania raportów finansowych z realizacji projektu, wniosków o płatność, zmian we wniosku o dofinansowanie oraz harmonogramie na podstawie prowadzonej korespondencji, w tym dbania o terminowość raportów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przygotowywanie opisów faktur zgodnie z instrukcją wypełniania </w:t>
      </w:r>
      <w:r>
        <w:rPr/>
        <w:t>i przekazywania wniosków o płatność w LSI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sprawowania stałego i bieżącego monitoringu prac nad terminową realizacją zadań zgodnie z „Harmonogramem realizacji projektu” będącym integralną częścią umowy zawartej z Wykonawcą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przekazywania wszelkich informacji na temat stanu realizacji Projektu oraz do składania wyjaśnień na prośbę Zleceniodawcy, w tym przedkładanie danych i raportów, wniosków i propozycji w tym wniosków o zaliczki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współpracowania z osobami Zleceniodawcy wyznaczonymi do obsługi finansowej projektu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8) prowadzenia dokumentacji realizowanego projektu z wymaganiami Strony Finansującej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9) przygotowywanie korespondencji związanej z formalnymi aspektami realizacji projektu </w:t>
        <w:br/>
        <w:t>(w relacjach Beneficjent - Jednostka oraz Beneficjent - podmioty zewnętrzne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współpracy z organami kontrolnymi we wszystkich procedurach służących kontroli realizacji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monitorowanie realizacji zadania, całościowe koordynowanie prac nad projektem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monitorowanie wskaźników oraz udzielanie wyjaśnień w sprawie celów projektu ujętych we wniosku o dofinansowanie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) Wprowadzanie dokumentów w systemie LSI (przetargów, umów, faktur i innych dokumentów niezbędnych do prawidłowej realizacji zadania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Przygotowywanie dokumentów niezbędnych do podpisania umowy o dofinansowanie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wypełniać swoje obowiązki w okresie realizacji projektu, </w:t>
        <w:br/>
        <w:t xml:space="preserve">tj. od dnia podpisania umowy do </w:t>
      </w:r>
      <w:r>
        <w:rPr>
          <w:rFonts w:cs="Times New Roman" w:ascii="Times New Roman" w:hAnsi="Times New Roman"/>
          <w:sz w:val="22"/>
          <w:szCs w:val="22"/>
          <w:lang w:val="pl-PL"/>
        </w:rPr>
        <w:t>dnia</w:t>
      </w:r>
      <w:r>
        <w:rPr>
          <w:rFonts w:cs="Times New Roman" w:ascii="Times New Roman" w:hAnsi="Times New Roman"/>
          <w:sz w:val="22"/>
          <w:szCs w:val="22"/>
        </w:rPr>
        <w:t xml:space="preserve"> zatwierdze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rzez Urząd Marszałkowski końcowego wniosku o płatność </w:t>
      </w:r>
      <w:r>
        <w:rPr>
          <w:rFonts w:cs="Times New Roman" w:ascii="Times New Roman" w:hAnsi="Times New Roman"/>
          <w:sz w:val="22"/>
          <w:szCs w:val="22"/>
          <w:lang w:val="pl-PL"/>
        </w:rPr>
        <w:t>- planowany termin zakończenia 31.12.2021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edłużenia terminu zakończenia robót budowlanych, automatycznie przedłuża się termin pełnienia obowiązków Kierownika Projektu w zakresie określonym w umowie, bez dodatkowego wynagro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bez dodatkowego wynagrodzenia </w:t>
      </w:r>
      <w:r>
        <w:rPr>
          <w:rFonts w:cs="Times New Roman" w:ascii="Times New Roman" w:hAnsi="Times New Roman"/>
          <w:sz w:val="22"/>
          <w:szCs w:val="22"/>
        </w:rPr>
        <w:t>do współpracy merytorycznej ze Zleceniodawcą, udzielania informacji i wyjaśnień również po zakończeniu realizacji projektu, np. w przypadku przeprowadzonych kontroli – na każdą zgłaszaną przez Zleceniodawcę potrzeb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dokumenty i pisma związane z realizacją projektu, przygotowane przez </w:t>
      </w:r>
      <w:r>
        <w:rPr>
          <w:rFonts w:cs="Times New Roman" w:ascii="Times New Roman" w:hAnsi="Times New Roman"/>
          <w:bCs/>
          <w:sz w:val="22"/>
          <w:szCs w:val="22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inny</w:t>
      </w:r>
      <w:r>
        <w:rPr>
          <w:rFonts w:cs="Times New Roman" w:ascii="Times New Roman" w:hAnsi="Times New Roman"/>
          <w:sz w:val="22"/>
          <w:szCs w:val="22"/>
        </w:rPr>
        <w:t xml:space="preserve"> być opatrzone jego podpis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i pisma przygotowane przez Zleceniodawcę winny być zaparafowane przez pracownik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przygotowa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wyznaczy osobę do kontaktu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: ……………….. email ……….. tel. 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wyznacza osobę do kontaktu: ……………….. email ……….. tel. 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soba do kontakt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e strony Zleceniobiorcy </w:t>
      </w:r>
      <w:r>
        <w:rPr>
          <w:rFonts w:cs="Times New Roman" w:ascii="Times New Roman" w:hAnsi="Times New Roman"/>
          <w:bCs/>
          <w:sz w:val="22"/>
          <w:szCs w:val="22"/>
        </w:rPr>
        <w:t xml:space="preserve">będzie wykonywała pracę zarówno w siedzibie Zleceniodawcy jak i w biurze Zleceniobiorcy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erminy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bCs/>
          <w:sz w:val="22"/>
          <w:szCs w:val="22"/>
        </w:rPr>
        <w:t>potk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bCs/>
          <w:sz w:val="22"/>
          <w:szCs w:val="22"/>
        </w:rPr>
        <w:t xml:space="preserve"> zostaną uprzednio ustal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ne</w:t>
      </w:r>
      <w:r>
        <w:rPr>
          <w:rFonts w:cs="Times New Roman" w:ascii="Times New Roman" w:hAnsi="Times New Roman"/>
          <w:bCs/>
          <w:sz w:val="22"/>
          <w:szCs w:val="22"/>
        </w:rPr>
        <w:t xml:space="preserve"> między stronami z 3 dniowym wyprzedzeniem i w zależności od potrze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orespondencja między stronami prowadzona będzie w wersji elektronicznej (email)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prowadzenia działań informacyjnych i promocyjnych kierow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opinii publicznej, informujących o finansowaniu realizacji projektu przez Unię Europejską zgodnie z wymogami , o których mowa w rozporządzeniu Rady (UE) nr 1303/2013 z dnia 17 grudnia 2013 r. ustanawiającymi przepisy ogólne dotyczące Europejskiego Funduszu Rozwoju Regionalnego, Europejskiego Funduszu Społecznego oraz Funduszu Spójnośc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podczas realizacji Projektu do przestrzegania określonych regu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owania o Projekcie i oznaczenia Projektu w dokumencie Ministerstwa Rozwoju Regionalnego: „Wytyczne w zakresie informacji i promocji”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ynagrodzenie ryczałtow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 a w przypadku osób fizycznych nieprowadzących działalności gospodarczej również należne zaliczki na podatek oraz składki, jakie zamawiający zobowiązany będzie odprowadzić, zgodnie z odrębnymi przepisami, łącznie ze składkami występującymi po stronie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Wynagrodzenie Wykonawcy, będącego osobą fizyczną nieprowadzącą działalności gospodarczej, zawierać będzie należne składki na ubezpieczenie społeczne i zdrowotne oraz należności podatkowe zgodnie z odrębnymi przepisam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W przypadku złożenia rachunku przez Wykonawcę nie prowadzącego działalności gospodarczej, zaoferowane wynagrodzenie w wystawionym rachunku za wykonaną usługę zostanie pomniejszona o obligatoryjne potrącenia. Koszty na ubezpieczenie społeczne ponoszone przez Zamawiającego płatne będą przez Wykonawcę na podstawie noty księgowej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a wykonanie całości zadania w terminie określonym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3,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 xml:space="preserve"> przysługuje kwo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nagrodzenia w wysokości: …………… PLN brutto (słownie: ……………………………………….), w tym podatek VAT o stawce 23%; co daje ryczałt miesięczny ……………. PL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Dz.U. z 2020 r. poz. 2419 z późn. zm.)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ę wypłaty stanowi miesięczny protokół odbioru w postaci przedłożonego raportu 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ych prac w danym miesiącu, będący załącznikiem do faktury VA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na podstawie faktury VAT, wystawianej co miesiąc, z dołu, prze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 xml:space="preserve">, w terminie 30 dni od jej otrzymania na rachunek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końcowa zostanie wystawiona najpóźniej w dniu zakończenia realizacji zadania, ale przed złożeniem końcowego wniosku o płatność (celem ujęcia wydatku we wniosku)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ów dotyczących opracowywania sprawozdań, wniosków płatność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i wniosku o dofinansowanie, określonych w umowie </w:t>
      </w:r>
      <w:r>
        <w:rPr>
          <w:bCs/>
          <w:sz w:val="22"/>
          <w:szCs w:val="22"/>
        </w:rPr>
        <w:t>z winy Zleceniobiorcy, Zleceniobiorca</w:t>
      </w:r>
      <w:r>
        <w:rPr>
          <w:sz w:val="22"/>
          <w:szCs w:val="22"/>
        </w:rPr>
        <w:t xml:space="preserve"> zobowiązany jest do uiszczenia kary umownej w wysokości 1% wynagrodzenia miesięcznego brutto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 xml:space="preserve"> za każdy dzień zwłok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przypadku realizacji przez </w:t>
      </w: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 xml:space="preserve"> działań niezgodnie z obowiązującym wnioskiem ora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ą, zostanie wstrzymana wypłata wynagrodzenia, o którym mowa w § 7 do czasu usunięcia wad i usterek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wiązanie umowy ze skutkiem natychmiastowym może nastąpić w przypadku brak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ego postępu prac w projekcie po stronie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 xml:space="preserve"> lub naruszenia przez </w:t>
      </w: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 xml:space="preserve"> postanowień niniejszej Umowy, gdy pomimo dodatkowego pisemnego wezwania Zamawiającego wystąpi zagrożenie wykonania przedmiotu umowy. W takim przypadku Zleceniobiorca zapłaci Zleceniodawcy karę umowną w wysokości 10% całkowitego wynagrodzenia brutt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d terminem określonym w § 3 pkt. 1 na podstawie porozum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, w tym w przypadku wystąpienia okoliczności uniemożliwiających dalsze wykonywanie zobowiązań wynikających z umowy. Rozliczenie wykonanych dotychczas prac nastąpi na zasadzie porozumienia w proporcjach dotychczas wykonanych prac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y sporne, wynikłe z zastosowania niniejszej umowy, będą rozstrzygane przez właściwy są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zednio po zastosowaniu drogi polubownych medi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2 egzemplarze otrzymu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leceniodawca, 1 egzemplarz </w:t>
      </w: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leceniodawca 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leceniobior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17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9:00Z</dcterms:created>
  <dc:creator>Komosa</dc:creator>
  <dc:description/>
  <cp:keywords/>
  <dc:language>en-US</dc:language>
  <cp:lastModifiedBy>Tomasz Cholerzyński</cp:lastModifiedBy>
  <cp:lastPrinted>2018-02-19T11:02:00Z</cp:lastPrinted>
  <dcterms:modified xsi:type="dcterms:W3CDTF">2021-02-23T09:29:00Z</dcterms:modified>
  <cp:revision>9</cp:revision>
  <dc:subject/>
  <dc:title>Umowa zlecenie nr 1/2008</dc:title>
</cp:coreProperties>
</file>