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Załącznik nr 1 do zapytania ofertowego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Postępowanie nr IZ.271.6.2021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/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Tel/fax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e-mail    .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NIP    ................................................................      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REGON ...........................................................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I. W odpowiedzi na zapytanie ofertowe </w:t>
      </w:r>
      <w:r>
        <w:rPr>
          <w:rStyle w:val="Domylnaczcionkaakapitu1"/>
          <w:rFonts w:cs="Times New Roman" w:ascii="Times New Roman" w:hAnsi="Times New Roman"/>
        </w:rPr>
        <w:t>nr IZ.271.6.2021 r. z dnia 24.02.2021 r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oferuję wykonanie zadania pn: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„</w:t>
      </w:r>
      <w:r>
        <w:rPr>
          <w:rFonts w:cs="Times New Roman" w:ascii="Times New Roman" w:hAnsi="Times New Roman"/>
          <w:b/>
        </w:rPr>
        <w:t>Pełnienie obowiązków Kierownika Projektu w ramach realizacji zadania inwestycyjnego pn.: „Modernizacja PSZOK-u w Herbach”.</w:t>
      </w:r>
    </w:p>
    <w:p>
      <w:pPr>
        <w:pStyle w:val="Bezodstpw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Netto: ………………… zł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słownie: …………………………………………………………………… zł  (w tym podatek VAT …%)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: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planowany termin zakończenia 31.12.2021 r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płatności: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1. Wynagrodzenie będzie płatne na podstawie faktury VAT, wystawianej co miesiąc, z dołu, przez Zleceniobiorcę, w terminie 30 dni od jej otrzymania na rachunek Zleceniobiorcy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2. Faktura końcowa zostanie wystawiona najpóźniej w dniu zakończenia realizacji zadania, ale przed złożeniem końcowego wniosku o płatność (celem ujęcia wydatku we wniosku)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Faktura będzie wystawiona w formie: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papierowej/elektronicznej ustrukturyzowanej*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</w:rPr>
        <w:t xml:space="preserve">1) posiadam uprawnienia do wykonywania określonej działalności lub czynności, jeżeli przepisy    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a nakładają obowiązek ich posiada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posiadam wiedzę i doświadczenie do wykonania zamówie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znajduję się w sytuacji ekonomicznej i finansowej zapewniającej wykonanie zamówienia;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akceptuję wszystkie zapisy zawarte w zapytaniu ofertowym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akceptuje wzór umowy dołączony do zapytania ofertowego oraz zawarte w nim warunki płatności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uzyskałem wszelkie niezbędne informacje do złożenia niniejszej oferty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  <w:t>* skreślić niepotrzebne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90285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9028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16"/>
    </w:rPr>
  </w:style>
  <w:style w:type="character" w:styleId="WW8Num5z0">
    <w:name w:val="WW8Num5z0"/>
    <w:qFormat/>
    <w:rPr>
      <w:rFonts w:ascii="Calibri" w:hAnsi="Calibri" w:cs="Calibri"/>
      <w:color w:val="000000"/>
      <w:sz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00:00Z</dcterms:created>
  <dc:creator>tcholerzynski</dc:creator>
  <dc:description/>
  <cp:keywords/>
  <dc:language>en-US</dc:language>
  <cp:lastModifiedBy>Tomasz Cholerzyński</cp:lastModifiedBy>
  <cp:lastPrinted>2021-02-09T09:48:00Z</cp:lastPrinted>
  <dcterms:modified xsi:type="dcterms:W3CDTF">2021-02-24T08:24:00Z</dcterms:modified>
  <cp:revision>60</cp:revision>
  <dc:subject/>
  <dc:title/>
</cp:coreProperties>
</file>