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Z.271.6.2.2021.Z                                                                                                 Herby 11.03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Wykonawcó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 unieważnieniu czynności oceny ofert i wyboru najkorzystniejszej oferty oraz o unieważnieniu postępow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: zapytania ofertowego nr IZ.271.6.2021.Z  z dnia 24.02.2021 roku na wykonanie zadania pn.: </w:t>
      </w:r>
      <w:r>
        <w:rPr>
          <w:b/>
          <w:sz w:val="22"/>
          <w:szCs w:val="22"/>
        </w:rPr>
        <w:t>Pełnienie obowiązków Kierownika Projektu w ramach realizacji zadania inwestycyjnego pn.: „Modernizacja PSZOK-u w Herbach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Uzasad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treścią pkt. 14 Zapytania ofertowego (Informacja dla Wykonawców) Zamawiający unieważnia czynność oceny ofert i wybór najkorzystniejszej oferty (protokół z przeprowadzonego postępowania - poprawiony  z dnia 10.03.2021 r.) oraz unieważnia całe postępowanie prowadzone w oparciu o Zapytanie ofertowe nr IZ.271.6.2021.Z.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, którzy złożyli oferty w odpowiedzi na w/w zapytanie ofertowe zostaną poinformowani o niniejszej decyzji Zamawiającego drogą mail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9275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8:00Z</dcterms:created>
  <dc:creator>erokosa</dc:creator>
  <dc:description/>
  <cp:keywords/>
  <dc:language>en-US</dc:language>
  <cp:lastModifiedBy>Tomasz Cholerzyński</cp:lastModifiedBy>
  <cp:lastPrinted>2021-03-11T10:29:00Z</cp:lastPrinted>
  <dcterms:modified xsi:type="dcterms:W3CDTF">2021-03-11T09:30:00Z</dcterms:modified>
  <cp:revision>3</cp:revision>
  <dc:subject/>
  <dc:title>Załącznik nr 1</dc:title>
</cp:coreProperties>
</file>