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9"/>
          <w:szCs w:val="29"/>
        </w:rPr>
      </w:pPr>
      <w:r>
        <w:rPr>
          <w:rFonts w:cs="Arial" w:ascii="Bookman Old Style" w:hAnsi="Bookman Old Style"/>
          <w:b/>
          <w:sz w:val="29"/>
          <w:szCs w:val="29"/>
        </w:rPr>
        <w:t>GMINA HERBY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sz w:val="29"/>
          <w:szCs w:val="29"/>
        </w:rPr>
        <w:t>ul. LUBLINIECKA 33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9"/>
          <w:szCs w:val="29"/>
        </w:rPr>
      </w:pPr>
      <w:r>
        <w:rPr>
          <w:rFonts w:cs="Arial" w:ascii="Bookman Old Style" w:hAnsi="Bookman Old Style"/>
          <w:b/>
          <w:sz w:val="29"/>
          <w:szCs w:val="29"/>
        </w:rPr>
        <w:t>42-284 HER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10172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iCs/>
          <w:color w:val="538135"/>
          <w:sz w:val="56"/>
          <w:szCs w:val="56"/>
        </w:rPr>
      </w:pPr>
      <w:r>
        <w:rPr>
          <w:rFonts w:cs="Courier New" w:ascii="Book Antiqua" w:hAnsi="Book Antiqua"/>
          <w:b/>
          <w:i/>
          <w:iCs/>
          <w:color w:val="538135"/>
          <w:sz w:val="56"/>
          <w:szCs w:val="56"/>
        </w:rPr>
        <w:t>Analiza stanu gospodarki odpadami komunalnymi na terenie Gminy Herby za 2019r.</w:t>
      </w:r>
    </w:p>
    <w:p>
      <w:pPr>
        <w:pStyle w:val="Normal"/>
        <w:jc w:val="center"/>
        <w:rPr>
          <w:rFonts w:ascii="Impact" w:hAnsi="Impact" w:cs="Courier New"/>
          <w:b/>
          <w:b/>
          <w:i/>
          <w:i/>
          <w:iCs/>
          <w:color w:val="339966"/>
          <w:sz w:val="56"/>
          <w:szCs w:val="56"/>
        </w:rPr>
      </w:pPr>
      <w:r>
        <w:rPr>
          <w:rFonts w:cs="Courier New" w:ascii="Impact" w:hAnsi="Impact"/>
          <w:b/>
          <w:i/>
          <w:iCs/>
          <w:color w:val="339966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/>
        <w:drawing>
          <wp:inline distT="0" distB="0" distL="0" distR="0">
            <wp:extent cx="3593465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9"/>
          <w:szCs w:val="29"/>
        </w:rPr>
      </w:pPr>
      <w:r>
        <w:rPr>
          <w:rFonts w:cs="Arial" w:ascii="Book Antiqua" w:hAnsi="Book Antiqua"/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ERBY 2020 r.</w:t>
      </w:r>
    </w:p>
    <w:p>
      <w:pPr>
        <w:pStyle w:val="Normal"/>
        <w:tabs>
          <w:tab w:val="clear" w:pos="709"/>
          <w:tab w:val="right" w:pos="8998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tabs>
          <w:tab w:val="clear" w:pos="709"/>
          <w:tab w:val="right" w:pos="899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Wprowadzenie</w:t>
        <w:tab/>
        <w:t>3</w:t>
      </w:r>
    </w:p>
    <w:p>
      <w:pPr>
        <w:pStyle w:val="Normal"/>
        <w:tabs>
          <w:tab w:val="clear" w:pos="709"/>
          <w:tab w:val="left" w:pos="360" w:leader="dot"/>
          <w:tab w:val="right" w:pos="8998" w:leader="dot"/>
        </w:tabs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1.  Cel przygotowania analizy</w:t>
        <w:tab/>
        <w:t>3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2.  Podstawa prawna sporządzenia analizy</w:t>
        <w:tab/>
        <w:t>3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harakterystyka Gminy</w:t>
        <w:tab/>
        <w:t>4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dpady komunalne wytwarzane na terenie Gminy Herby</w:t>
        <w:tab/>
        <w:t>5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System gospodarki odpadami komunalnymi i liczba mieszkańców</w:t>
        <w:tab/>
        <w:t>5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Przetwarzanie odpadów komunalnych</w:t>
        <w:tab/>
        <w:t>8</w:t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Zagospodarowanie zmieszanych oraz selektywnie zebranych odpadów komunalnych z terenów zamieszkałych</w:t>
        <w:tab/>
        <w:t>8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Koszty w systemie gospodarowania odpadami komunalnymi</w:t>
        <w:tab/>
        <w:t>15</w:t>
      </w:r>
    </w:p>
    <w:p>
      <w:pPr>
        <w:pStyle w:val="Normal"/>
        <w:tabs>
          <w:tab w:val="clear" w:pos="709"/>
          <w:tab w:val="left" w:pos="360" w:leader="none"/>
          <w:tab w:val="right" w:pos="8998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Koszt obsługi systemu w okresie od 01.01.2019 do 31.12.2019r.</w:t>
        <w:tab/>
        <w:t>15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5. Wnioski</w:t>
        <w:tab/>
        <w:t>16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538135"/>
          <w:sz w:val="29"/>
          <w:szCs w:val="29"/>
        </w:rPr>
      </w:pPr>
      <w:r>
        <w:rPr>
          <w:rFonts w:cs="Arial" w:ascii="Arial" w:hAnsi="Arial"/>
          <w:b/>
          <w:color w:val="538135"/>
          <w:sz w:val="29"/>
          <w:szCs w:val="29"/>
        </w:rPr>
        <w:t>Wprowad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38135"/>
          <w:sz w:val="29"/>
          <w:szCs w:val="29"/>
        </w:rPr>
      </w:pPr>
      <w:r>
        <w:rPr>
          <w:rFonts w:cs="Arial" w:ascii="Arial" w:hAnsi="Arial"/>
          <w:b/>
          <w:color w:val="538135"/>
          <w:sz w:val="29"/>
          <w:szCs w:val="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Cel przygotowania analiz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naliza stanu gospodarki odpadami komunalnymi na terenie Gminy Herby jest dokumentem, sporządzanym w celu weryfikacji możliwości technicznych </w:t>
        <w:br/>
        <w:t>i organizacyjnych gminy w zakresie gospodarowania odpadami komunalnymi. Obowiązek sporządzenia niniejszego dokumentu wynika z art. 3 ust. 2 pkt 10 ustawy z dnia 13 września 1996r. o utrzymaniu czystości i porządku w gmi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Podstawa prawna sporządzenia analiz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naliza stanu gospodarki odpadami komunalnymi została sporządzona </w:t>
        <w:br/>
        <w:t>w oparciu o obowiązujące akty praw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i rozporządzeni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3 września 1996r. o utrzymaniu czystości i porządku </w:t>
        <w:br/>
        <w:t>w gminach (j.t. Dz. U. z 2020r. poz. 1439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stawa z dnia 14 grudnia 2012r. o odpadach (j.t. Dz. U. z 2020r. poz. 797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ozporządzenie Ministra Środowiska z dnia 14 grudnia 2016r. w sprawie poziomów recyklingu, przygotowania do ponownego użycia i odzysku innymi metodami niektórych frakcji odpadów komunalnych (Dz. U. z 2016r. poz. 2167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ozporządzenie Ministra Środowiska z dnia 15 grudnia 2017r. w sprawie poziomów ograniczenia składowania masy odpadów komunalnych ulegających biodegradacji (Dz. U. z 2017r. poz. 2412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Środowiska z dnia 11 stycznia 2013r. w sprawie szczegółowych wymagań w zakresie odbierania odpadów komunalnych od właścicieli  nieruchomości (Dz. U. z 2013r. poz. 12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2.</w:t>
      </w:r>
      <w:r>
        <w:rPr>
          <w:rFonts w:cs="Arial" w:ascii="Arial" w:hAnsi="Arial"/>
          <w:b/>
          <w:color w:val="4472C4"/>
          <w:sz w:val="28"/>
          <w:szCs w:val="28"/>
        </w:rPr>
        <w:t xml:space="preserve"> </w:t>
      </w:r>
      <w:r>
        <w:rPr>
          <w:rFonts w:cs="Arial" w:ascii="Arial" w:hAnsi="Arial"/>
          <w:b/>
          <w:color w:val="538135"/>
          <w:sz w:val="28"/>
          <w:szCs w:val="28"/>
        </w:rPr>
        <w:t>Charakterystyka gminy</w:t>
      </w:r>
    </w:p>
    <w:p>
      <w:pPr>
        <w:pStyle w:val="Normalny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Gmina Herby jest gminą wiejską położoną w powiecie lublinieckim </w:t>
        <w:br/>
        <w:t>w województwie śląskim w dorzeczu rzeki Liswarty. Zajmuje powierzchnię 87,8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Według danych z ewidencji ludności na 31.12.2019r. gminę zamieszkiwały 6601 osoby. Gmina Herby posiada dogodne połączenia komunikacyjne. Przez Herby przebiega szlak kolejowy nr 131 Śląsk - Porty ze stacją w Herbach Nowych oraz linia kolejowa nr 61 Lubliniec - Częstochowa ze stacją w Herbach Starych. Drogowy układ komunikacyjny gminy stanowią: droga krajowa nr 46 Częstochowa - Opole oraz droga wojewódzka nr 905 Herby - Piasek. Są to drogi jednojezdniowe, na dużych odcinkach przebiegające pośród zabudowy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 względem geograficznym gmina położona jest na Wyżynie Woźnicko - Wieluńskiej w obrębie 2 regionów: Obniżenia Liswarty i Progu Herbskiego. Główną rzeką gminy jest Liswarta, należąca do zlewni War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gminy wchodzi 8 sołect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hwostek</w:t>
      </w:r>
      <w:r>
        <w:rPr>
          <w:rFonts w:cs="Arial" w:ascii="Arial" w:hAnsi="Arial"/>
        </w:rPr>
        <w:t xml:space="preserve"> – obejmuje miejscowości: wieś Chwostek i przysiółki: Drapacz, Oleksiki, Otrzęs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dra</w:t>
      </w:r>
      <w:r>
        <w:rPr>
          <w:rFonts w:cs="Arial" w:ascii="Arial" w:hAnsi="Arial"/>
        </w:rPr>
        <w:t xml:space="preserve"> – obejmuje miejscowości: wsie Hadra, Mochała, Kierzki oraz osadę Pił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erby</w:t>
      </w:r>
      <w:r>
        <w:rPr>
          <w:rFonts w:cs="Arial" w:ascii="Arial" w:hAnsi="Arial"/>
        </w:rPr>
        <w:t xml:space="preserve"> – obejmuje miejscowości: wsie Herby, Pietrzaki oraz osadę Cztery Kop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sów</w:t>
      </w:r>
      <w:r>
        <w:rPr>
          <w:rFonts w:cs="Arial" w:ascii="Arial" w:hAnsi="Arial"/>
        </w:rPr>
        <w:t xml:space="preserve"> – obejmuje miejscowości: wsie Lisów i Kolonia Lisów, przysiółki: Głąby, Pustkow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Łebki</w:t>
      </w:r>
      <w:r>
        <w:rPr>
          <w:rFonts w:cs="Arial" w:ascii="Arial" w:hAnsi="Arial"/>
        </w:rPr>
        <w:t xml:space="preserve"> – obejmuje miejscowość: wieś Łeb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lszyna</w:t>
      </w:r>
      <w:r>
        <w:rPr>
          <w:rFonts w:cs="Arial" w:ascii="Arial" w:hAnsi="Arial"/>
        </w:rPr>
        <w:t xml:space="preserve"> – obejmuje miejscowość: wieś Olszy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anina</w:t>
      </w:r>
      <w:r>
        <w:rPr>
          <w:rFonts w:cs="Arial" w:ascii="Arial" w:hAnsi="Arial"/>
        </w:rPr>
        <w:t xml:space="preserve"> – obejmuje miejscowości: wsie Tanina, Braszczok oraz przysiółki: Brasowe, Łęg, Niwy, Turz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alina</w:t>
      </w:r>
      <w:r>
        <w:rPr>
          <w:rFonts w:cs="Arial" w:ascii="Arial" w:hAnsi="Arial"/>
        </w:rPr>
        <w:t xml:space="preserve"> – obejmuje miejscowość: wieś Kalina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lnictwo na terenie Gminy Herby oparte jest na gospodarstwach indywidualnych. Gospodarstwa rolne są małe, w przeważającej mierze od 2 - 5ha na glebach V i VI kla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  <w:sz w:val="29"/>
          <w:szCs w:val="29"/>
        </w:rPr>
      </w:pPr>
      <w:r>
        <w:rPr>
          <w:rFonts w:cs="Arial" w:ascii="Arial" w:hAnsi="Arial"/>
          <w:b/>
          <w:color w:val="4472C4"/>
          <w:sz w:val="29"/>
          <w:szCs w:val="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38135"/>
          <w:sz w:val="29"/>
          <w:szCs w:val="29"/>
        </w:rPr>
      </w:pPr>
      <w:r>
        <w:rPr>
          <w:rFonts w:cs="Arial" w:ascii="Arial" w:hAnsi="Arial"/>
          <w:b/>
          <w:color w:val="538135"/>
          <w:sz w:val="29"/>
          <w:szCs w:val="29"/>
        </w:rPr>
        <w:t>3. Odpady komunalne wytwarzane na terenie Gminy Her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38135"/>
          <w:sz w:val="29"/>
          <w:szCs w:val="29"/>
        </w:rPr>
      </w:pPr>
      <w:r>
        <w:rPr>
          <w:rFonts w:cs="Arial" w:ascii="Arial" w:hAnsi="Arial"/>
          <w:b/>
          <w:color w:val="538135"/>
          <w:sz w:val="29"/>
          <w:szCs w:val="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System gospodarki odpadami komunalnymi i liczba mieszkańców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01.07.2013 wprowadzony został nowy system gospodarowania odpadami komunalnymi. Od tego czasu podmiotem odpowiedzialnym za organizację                          i funkcjonowanie nowego systemu jest Gmina Herby. W okresie od 1 stycznia do 31 grudnia 2019r. odbiór odpadów komunalnych na terenie Gminy Herby                                z nieruchomości zamieszkałych odbywał się na podstawie umowy cywilno-prawnej               z podmiotem wpisanym do rejestru działalności regulowanej w zakresie odpadów komunalnych. Zadania odbioru odpadów realizowane były przez firmę SUEZ Południe Sp. z o.o. ul. Dębowa 26/28, 42-200 Częstochow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</w:rPr>
        <w:tab/>
        <w:t>W związku z wprowadzeniem obecnego systemu gospodarki odpadami komunalnymi gmina ma wpływ na każdy z jego elementów i dzięki temu może kształtować sposób gospodarowania odpadami komunalnymi na swoim terenie. Celem wprowadzenia zmian w obowiązujących przepisach było dążenie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enia systemu gospodarowania odpadami komunal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wadzenia selektywnego zbierania odpadów komunalnych „u źródł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ilości odpadów komunalnych kierowanych na skła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liczby nowoczesnych instalacji do odzy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go wyeliminowania nielegalnych składowisk odpa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łaściwego sposobu monitorowania postępowania z odpadami komunalnymi przez właścicieli nieruchomości, jak i prowadzących działalność w zakresie odbierania odpadów komunalnych od właścicieli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 zamian za uiszczoną przez właściciela nieruchomości opłatę za gospodarowanie odpadami komunalnymi odbierane będą odpady komunaln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niesegregowane (zmieszane) odpady komunal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, szkło, papier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ble i inne odpady wielkogabarytow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odpad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dpady segregowane gromadzone są przez mieszkańców w odpowiednio oznaczonych wor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bieski –  papi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ony – szkł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żółty – tworzywa sztuczne, opakowania wielomateriałowe oraz me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ązowy – bioodpa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y te zbierane były w 2019r. w każdej ilości zebranej przez właściciela nieruchomości, w budynkach jednorodzinnych - minimum raz na miesiąc, </w:t>
        <w:br/>
        <w:t>w budynkach wielorodzinnych – minimum trzy razy w miesiąc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niezamieszkałe nie zostały objęte gminnym systemem odbioru i zagospodarowania odpadów komunalnych. Ich właściciele zobowiązani są do zawarcia odpowiednich umów z właścicielami wpisanymi do rejestru działalności regulowanej prowadzonym przez Gminę Herby. Dane firm zostały przedstawione </w:t>
        <w:br/>
        <w:t xml:space="preserve">w tabeli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. Rejestr działalności  regulowanej w zakresie odbierania odpad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komunalnych od właścicieli nieruchomości niezamieszkałych w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tanu na 31.12.2019r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06"/>
        <w:gridCol w:w="4500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i adres firmy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oraz Przewóz Ładunków Wisław Str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ór 169, 42-202 Częstochowa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czyszczania Miasta Zbigniew Str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rzonek 98, 42-274 Konopiska/Korzonek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Mirosław Olej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Jachowa 94A, 26-008 Górno</w:t>
            </w:r>
          </w:p>
        </w:tc>
      </w:tr>
      <w:tr>
        <w:trPr>
          <w:trHeight w:val="7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Tarnowskie Gó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akielska 1-3, 42-60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e Góry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 I SYNOWIE Sp. z o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l. Bór 169, 42-202 Częstochowa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 Lubliniec Sp. z o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5, 42-700 Lubliniec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OM Strach Spółka z ograniczoną odpowiedzialnością. Spółka komandy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rzemysłowa 7, 42-27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ska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Sp. z o.o. Oddzia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zęstoch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adomska 12, 42-20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o - Usługowa Andrzej Bajor ul. Sadowa 10 Wancerzów 42-244 Mstów Oddział Częstoch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Ogrodowa 64a, 42-20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SYSTEM BIS Spółka  z ograniczoną odpowiedzialnością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komandy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7, 42-2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opiska</w:t>
            </w:r>
          </w:p>
        </w:tc>
      </w:tr>
      <w:tr>
        <w:trPr>
          <w:trHeight w:val="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Południe Polska Sp. z o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tarocmentarna 2, 41-30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 Górnicza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A Eko Polska Sp. z o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a 10, 41-800 Zabrz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PAVER Karol Sienkie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  58A, 29-100 Włoszczowa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 Sp. z o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378, 42-260 Kamienica Polska</w:t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Z Południe Sp. z.o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l. Dębowa 26, 42-200 Częstoch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Źródło: opracowanie własne na podstawie danych z Rejestru Działalności Regulowa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9r. odpady komunalne zostały odebrane od 99 właścicieli nieruchomości, na których nie zamieszkują mieszkańcy, a powstają odpady komunalne W tabeli 2 zestawiono informacje dotyczące liczby nieruchomości niezamieszkałych, z których odebrano odpady komunalne, obsługiwane przez poszczególne podmiot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. Liczba nieruchomości niezamieszkałych obsługiwanych przez przedsiębiorców odbierających odpady komunalne w 2019r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2700"/>
      </w:tblGrid>
      <w:tr>
        <w:trPr>
          <w:trHeight w:val="70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rzedsiębior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bsługiwanych nieruchomości</w:t>
            </w:r>
          </w:p>
        </w:tc>
      </w:tr>
      <w:tr>
        <w:trPr>
          <w:trHeight w:val="71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 Lubliniec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KO-SYSTEM BIS Sp. z o.o. Sp. 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wóz nieczystości oraz Przewóz Ładunków Wiesław Str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 I SY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Mirosław Olejar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Z Południe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OM Strach Sp. z o.o. Sp. 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Źródło: opracowanie własne na podstawie sprawozdań podmiotów odbierających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dpady komunalne od właścicieli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nieruchomości niezamieszkałych Gmina Herby podejmowała </w:t>
        <w:br/>
        <w:t>i podejmuje nadal działania kontrolne w zakresie wykonywania obowiązku udokumentowania w formie kopii umowy korzystania z usług odbierania odpadów komunalnych, przez uprawniony podmio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Zgodnie z danymi pozyskanymi z ewidencji ludności, w 2019r. Gminę Herby zamieszkiwało 6601 mieszkańców. Ze złożonych deklaracji o wysokości opłaty zagospodarowanie odpadami komunalnymi wynika, że na dzień 31 grudnia 2019r. Gminę Herby zamieszkiwało 5736 mieszkańców, natomiast liczba nieruchomości zamieszkałych, z których zostały odebrane odpady komunalne wyniosła 148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Przetwarzanie odpadów komunalnyc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a podstawie art. 9e. ust. 1 ustawy o </w:t>
      </w:r>
      <w:r>
        <w:rPr>
          <w:rFonts w:cs="Arial" w:ascii="Arial" w:hAnsi="Arial"/>
          <w:bCs/>
        </w:rPr>
        <w:t xml:space="preserve">utrzymaniu czystości i porządku </w:t>
        <w:br/>
        <w:t>w gminach</w:t>
      </w:r>
      <w:r>
        <w:rPr>
          <w:rFonts w:cs="Arial" w:ascii="Arial" w:hAnsi="Arial"/>
        </w:rPr>
        <w:t xml:space="preserve"> podmiot odbierający odpady komunalne od właścicieli nieruchomości jest zobowiązany do przekazywania odebranych od właścicieli nieruchomośc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elektywnie zebranych odpadów komunalnych bezpośrednio lub za pośrednictwem innego zbierającego odpady do instalacji odzysku lub unieszkodliwiania odpadów, zgodnie z hierarchią sposobów postępowania </w:t>
        <w:br/>
        <w:t xml:space="preserve">z odpadami, o której mowa w art. 17 ustawy z dnia 14 grudnia 2012 r. </w:t>
        <w:br/>
        <w:t>o odpada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segregowanych (zmieszanych) odpadów komunalnych bezpośrednio do instalacji komunal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Zagospodarowanie zmieszanych oraz selektywnie zebranych odpadów komunalnych z terenów zamieszkał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mieszane odpady komunalne oraz odpady ulegające biodegradacji odebrane </w:t>
        <w:br/>
        <w:t>z nieruchomości zamieszkałych na terenie Gminy Herby przekazane zostały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stalacji do sortowania ul. Wielkopiecowa 16, 42-200 Częstoch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ostownia ul. Konopnickiej 11, 41-100 Siemianowice Śląsk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ENA Recycling ul. Legionów 186D, 42-200 Częstoch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OK MBP  CzPK w Sobuczynie ul. Konwaliowa 1, 42-263 Wrzosowa </w:t>
      </w:r>
    </w:p>
    <w:p>
      <w:pPr>
        <w:pStyle w:val="Normal"/>
        <w:spacing w:lineRule="auto" w:line="360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szane odpady komunalne zostały poddane procesowi odzysku R12 a odpady ulegające biodegradacji procesowi R12 i R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ebrane z terenów Gminy Herby odpady selektywne, zostały poddane procesom R3, R12 oraz R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abeli 3 przedstawiono ilości odpadów zebranych z terenu Gminy Herby w roku sprawozdawczym 2019. Łączna masa odebranych odpadów komunalnych wyniosła 2353,5640 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abeli 4 przedstawiono informację o selektywnie odebranych odpadach komunalnych ulegających biodegradacji przekazanych do instalacji, których zebrano łącznie 196,3400 M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3. Ilość odpadów komunalnych odebranych z terenu Gminy Herby od 1.01.2019r. do 31.12.2019r. 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845"/>
        <w:gridCol w:w="1706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 rodzaj odp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sa odebranych odpadów komunalnych w tonach [Mg]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7 Odpady wielkogabaryt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1 Odpady betonu oraz gruz betonowy z rozbiórek i remon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2 Opakowania z tworzyw sztu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6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3 Inne odpady nieulegające biodegrad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8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3* Urządzenia zawierające freo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7 Zmieszane odpady z betonu, gruzu ceglanego, odpadowych materiałów ceramicznych i elementów wyposażenia inne niż wymienione w 17 01 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6 Zmieszane odpady opakowani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9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 Tworzywa sztu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8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 Niesegregowane (zmieszane) odpady komunal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20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7 Opakowania ze szkł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9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6 Zużyte urządzenia elektryczne i elektroniczne inne niż wymienione w 20 01 21, 20 01 23 i 20 01 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9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1 Odpady ulegające biodegrad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2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* Zużyte urządzenia elektryczne i elektroniczne inne niż wymienione w 20 01 21 i 20 01 23 zawierające niebezpieczne składniki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7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1 Opakowania z papieru i tektu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Źródło: opracowanie własne na podstawie sprawozdania z realizacji zadań z zakresu gospodarowania odpadami komunalnymi za 2019 ro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4. Informacja o selektywnie odebranych odpadach komunalnych ulegających biodegradacji przekazanych do instal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0"/>
        <w:gridCol w:w="1936"/>
        <w:gridCol w:w="1936"/>
        <w:gridCol w:w="18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d i rodzaj odpad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sa odebranych odpadów komunalnych przekazanych do zagospodarowania w tonach [Mg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osób zagospodarowania odebranych odpadów komunal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instalacji, do której zostały przekazane odpady komunal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1 01 - Opakowania z papieru i tektu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1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rtowania Odpadów z Selektywnego Zbierania REMONDIS Sp. z o.o. Oddział w Częstochow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02 01 - Odpady ulegające biodegradac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,0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alacja Komunalna MB Recykling Sp. z o.o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1 01 - Opakowania z papieru i tektu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DI ŚWIECIE S.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02 01 - Odpady ulegające biodegradac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,4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alacja Komunalna Częstochowskie Przedsiębiorstwo Komunalne Sp.z.o.o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1 01 - Opakowania z papieru i tektu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8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 Skupu P.H.U. "PRZYJAŹŃ" Bogdan Szczekock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1 01 - Opakowania z papieru i tektu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ład Segregacji i Kompostowni Miejskie Przedsiębiorstwo Gospodarki Komunalnej Sp. z o.o. w Zabrz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01 01 - Opakowania z papieru i tektu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alacja Komunalna "EKO-REGION" Sp. z o.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Źródło: opracowanie własne na podstawie sprawozdania z realizacji zadań z zakresu gospodarowania odpadami komunalnymi za 2019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 tabeli 5 przedstawiono informację o masie odpadów, powstałych po sortowaniu zmieszanych (niesegregowanych) odpadów komunalnych, przekazanych do składowania (poddane procesom unieszkodliwienia na składowiskach odpadów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abela 5. Informacja o </w:t>
      </w:r>
      <w:r>
        <w:rPr/>
        <w:t>masie odpadów, powstałych po sortowaniu zmieszanych (niesegregowanych) odpadów komunalnych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9"/>
        <w:gridCol w:w="1476"/>
        <w:gridCol w:w="982"/>
        <w:gridCol w:w="982"/>
        <w:gridCol w:w="1104"/>
        <w:gridCol w:w="1112"/>
        <w:gridCol w:w="148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dres instalacji, w której zostały wytworzone odpady, powstałe z odebranych przez podmiot odpadów komunalnych, przekazane do składowani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d i rodzaj odpadu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asa odpadów, powstała po sortowaniu zmieszanych odpadów komunalnych odebranych, przekazanych do składowania w tonach [Mg]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dres składowiska, na które przekazano odpady do składowani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rakcja od 0 do 80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rakcja powyżej 80 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artość parametru AT4 [mg O2/g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asa całego strumienia odpadów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Zabrze, Gmina: Zabrze, Miejscowość: Zabrze, Ulica: Cmentarna 19F, Kod pocztowy: 41-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05 99 Inne niewymienione odpad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raciborski, Gmina: Krzyżanowice, Miejscowość: Tworków, Ulica: Dworcowa, Kod pocztowy: 47-45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częstochowski, Gmina: Poczesna, Miejscowość: Sobuczyna, Ulica: Konwaliowa 1, Kod pocztowy: 42-2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05 99 Inne niewymienione odpad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9,6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9,6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częstochowski, Gmina: Poczesna, Miejscowość: Sobuczyna, Ulica: Konwaliowa 1, Kod pocztowy: 42-26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częstochowski, Gmina: Poczesna, Miejscowość: Sobuczyna, Ulica: Konwaliowa 1, Kod pocztowy: 42-2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12 12 Inne odpady (w tym zmieszane substancje i przedmioty) z mechanicznej obróbki odpadów inne niż wymienione w 19 12 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83,5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83,5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częstochowski, Gmina: Poczesna, Miejscowość: Sobuczyna, Ulica: Konwaliowa 1, Kod pocztowy: 42-26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Zabrze, Gmina: Zabrze, Miejscowość: Zabrze, Ulica: Cmentarna 19F, Kod pocztowy: 41-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05 99 Inne niewymienione odpad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6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6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lubliniecki, Gmina: Pawonków, Miejscowość: Lipie Śląskie, Ulica: Cegielniana 22, Kod pocztowy: 42-7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częstochowski, Gmina: Konopiska, Miejscowość: Konopiska, Ulica: Przemysłowa 7, Kod pocztowy: 42-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05 99 Inne niewymienione odpad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96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96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lubliniecki, Gmina: Pawonków, Miejscowość: Lipie Śląskie, Ulica: Cegielniana 22, Kod pocztowy: 42-7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częstochowski, Gmina: Konopiska, Miejscowość: Konopiska, Ulica: Przemysłowa 7, Kod pocztowy: 42-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12 12 Inne odpady (w tym zmieszane substancje i przedmioty) z mechanicznej obróbki odpadów inne niż wymienione w 19 12 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1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lubliniecki, Gmina: Pawonków, Miejscowość: Lipie Śląskie, Ulica: Cegielniana 22, Kod pocztowy: 42-7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Zabrze, Gmina: Zabrze, Miejscowość: Zabrze, Ulica: Cmentarna 19F, Kod pocztowy: 41-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05 99 Inne niewymienione odpad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7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7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jewództwo: ŚLĄSKIE, Powiat: Katowice, Gmina: Katowice, Miejscowość: Katowice, Ulica: Graniczna 29, Kod pocztowy: 40-95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Źródło: opracowanie własne na podstawie sprawozdania z realizacji zadań z zakresu gospodarowania odpadami komunalnymi za 2019 rok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ymienione poniżej podlegają oddzielnemu gromadzeniu i odbiorowi w punkcie selektywnego zbierania odpadów komunalnych. Należą do ni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użyte baterie i akumulator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erminowane leki i chemikal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żyty sprzęt elektryczny i elektronicz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odpady budowlano – remontowe (pochodzące z remontów i innych robót budowlanych wykonywanych we własnym zakresie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żyte opo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dpady niebezpieczne wydzielone ze strumienia odpadów komunaln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dpady wielkogabarytowe (w tym meble) odbierane były w 2019 roku </w:t>
        <w:br/>
        <w:t xml:space="preserve">z nieruchomości dwa razy (wiosną i jesienią). Termin wywozu odpadów wielkogabarytowych gmina podaje do publicznej informacji poprzez ogłoszenie </w:t>
        <w:br/>
        <w:t>w lokalnej prasie oraz wywieszenie na tablicy ogłoszeń Urzędu Gminy Her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Herby działa Punkt Selektywnej Zbiórki Odpadów Komunalnych przy ulicy Orzeszkowej 8 w Herbach. W tabeli 6 przedstawiono informacje dotyczące ilości i rodzaju zebranych odpadów komunalnych zebranych </w:t>
        <w:br/>
        <w:t xml:space="preserve">w PSZOK w 2019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6. Ilość i rodzaj odpadów zebranych w PSZOK w 2019r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30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od i rodzaj odpa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sa zebranych odpadów komunalnych w tonach [Mg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01 03 Zużyte opo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3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01 01 Odpady betonu oraz gruz betonowy z rozbiórek i remont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1 35* Zużyte urządzenia elektryczne i elektroniczne inne niż wymienione w 20 01 21 i 20 01 23 zawierające niebezpieczne składniki5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3 07 Odpady wielkogabaryt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,3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1 36 Zużyte urządzenia elektryczne i elektroniczne inne niż wymienione w 20 01 21, 20 01 23 i 20 01 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5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1 23* Urządzenia zawierające freo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2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Źródło: opracowanie własne na podstawie sprawozdania z realizacji zadań z zakresu gospodarowania odpadami komunalnymi za 2019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dane pozyskane ze sprawozdań podmiotów odbierających odpady komunalne w 2019r. z terenu Gminy Herby oraz ujęte w sprawozdaniu z realizacji zadań z zakresu gospodarowania odpadami komunalnymi, można zauważyć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sa odpadów przygotowanych do ponownego użycia i poddanych recyklingowi wyniosła 248,2674 Mg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y poziom recyklingu i przygotowania do ponownego użycia odpadów komunalnych wyniósł 36,20%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Łączna masa odpadów budowlanych i rozbiórkowych będących odpadami komunalnymi przekazanymi do przygotowania do ponownego użycia </w:t>
        <w:br/>
        <w:t>i recyklingu wyniosła 50,1700 Mg, a osiągnięty poziom recyklingu 100%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 odpadów ulegających biodegradacji zebranych, odebranych </w:t>
        <w:br/>
        <w:t>i przetworzonych ze strumienia odpadów komunalnych z obszaru gminy, przekazanych do składowania - MOUBR wyniosła 233,8744 Mg, a osiągnięty poziom ograniczenia masy odpadów komunalnych ulegających biodegradacji przekazywanych do składowania był równy 75,38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538135"/>
          <w:sz w:val="29"/>
          <w:szCs w:val="29"/>
        </w:rPr>
      </w:pPr>
      <w:r>
        <w:rPr>
          <w:rFonts w:cs="Arial" w:ascii="Arial" w:hAnsi="Arial"/>
          <w:b/>
          <w:color w:val="538135"/>
          <w:sz w:val="29"/>
          <w:szCs w:val="29"/>
        </w:rPr>
        <w:t>Koszty w systemie gospodarowania odpadami komunalnym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przejęty przez gminę system gospodarki odpadami komunalnymi wiązał się z wprowadzeniem opłaty za gospodarowanie odpadami komunalnymi. Opłata za gospodarowanie odpadami komunalnymi uzależniona jest od ilości osób zamieszkujących nieruchomość i stawki opłaty. W 2019r. stawka ta wynosiła odpowiednio 9 zł miesięcznie od osoby, w przypadku gdy odpady były zbierane </w:t>
        <w:br/>
        <w:t xml:space="preserve">i odbierane w sposób selektywny oraz 16 zł miesięcznie od osoby, jeśli odpady były niesegregowane w okresie od 1 stycznia do 30 czerwca 2019r., oraz 12 zł miesięcznie od osoby, w przypadku gdy odpady były zbierane </w:t>
        <w:br/>
        <w:t>i odbierane w sposób selektywny, oraz 20 zł miesięcznie od osoby, jeśli odpady były niesegregowane w okresie od 1 lipca do 31 grudnia 2019r. Opłaty pobierane są co kwartał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5 marca</w:t>
        <w:tab/>
        <w:t>- za okres od stycznia do marc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5 maja</w:t>
        <w:tab/>
        <w:t>- za okres od kwietnia do czerwc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5 września</w:t>
        <w:tab/>
        <w:t>- za okres od lipca do wrześni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  <w:tab w:val="left" w:pos="378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5 listopada</w:t>
        <w:tab/>
        <w:tab/>
        <w:t>- za okres od października do grudnia</w:t>
      </w:r>
    </w:p>
    <w:p>
      <w:pPr>
        <w:pStyle w:val="Normal"/>
        <w:tabs>
          <w:tab w:val="clear" w:pos="709"/>
          <w:tab w:val="left" w:pos="3420" w:leader="none"/>
          <w:tab w:val="left" w:pos="3782" w:leader="none"/>
        </w:tabs>
        <w:spacing w:lineRule="auto" w:line="360"/>
        <w:jc w:val="both"/>
        <w:rPr/>
      </w:pPr>
      <w:r>
        <w:rPr>
          <w:rFonts w:cs="Arial" w:ascii="Arial" w:hAnsi="Arial"/>
        </w:rPr>
        <w:t>Dochody z opłat za gospodarowanie odpadami komunalnymi w roku 2019 wynosiły 718.367,69 zł. Zaległości na dzień 31 grudnia 2019 r. wynosiły 36.252.90 zł.</w:t>
      </w:r>
    </w:p>
    <w:p>
      <w:pPr>
        <w:pStyle w:val="Normal"/>
        <w:tabs>
          <w:tab w:val="clear" w:pos="709"/>
          <w:tab w:val="left" w:pos="3420" w:leader="none"/>
          <w:tab w:val="left" w:pos="378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378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 Koszt obsługi systemu w okresie od 01.01.2019 do 31.12.2019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jęciem z dniem 1 lipca 2013r. obowiązku odbierania odpadów komunalnych z nieruchomości zamieszkałych, Gmina Herby poniosła koszty odbioru i zagospodarowania tych odpadów. W tabeli 7 przedstawiono koszty jakie Gmina poniosła w 2019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7. Koszty poniesione w związku z gospodarowaniem odpadami komunalnymi w 2019r</w:t>
      </w:r>
      <w:r>
        <w:rPr>
          <w:rFonts w:cs="Arial" w:ascii="Arial" w:hAnsi="Arial"/>
        </w:rPr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2"/>
        <w:gridCol w:w="1442"/>
        <w:gridCol w:w="1512"/>
        <w:gridCol w:w="1892"/>
        <w:gridCol w:w="154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Odbiór i wywóz odpad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Ważenie odpad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akup pojemników na odpad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Obsługa administracyjna syste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ateriały biurowe, usługi pocztowe, prenumerata pras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057.039,86 z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966,65 z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.966,58 z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.523,39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,096,71 z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Źródło: opracowanie własne na podstawie sprawozdania z wykonania budżety gminy Herby za rok 2019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984806"/>
          <w:sz w:val="29"/>
          <w:szCs w:val="29"/>
        </w:rPr>
      </w:pPr>
      <w:r>
        <w:rPr>
          <w:rFonts w:cs="Arial" w:ascii="Arial" w:hAnsi="Arial"/>
          <w:b/>
          <w:i/>
          <w:iCs/>
          <w:color w:val="984806"/>
          <w:sz w:val="29"/>
          <w:szCs w:val="2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538135"/>
          <w:sz w:val="29"/>
          <w:szCs w:val="29"/>
        </w:rPr>
      </w:pPr>
      <w:r>
        <w:rPr>
          <w:rFonts w:cs="Arial" w:ascii="Arial" w:hAnsi="Arial"/>
          <w:b/>
          <w:color w:val="538135"/>
          <w:sz w:val="29"/>
          <w:szCs w:val="29"/>
        </w:rPr>
        <w:t xml:space="preserve">Wniosk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ę stanu gospodarki odpadami komunalnymi za 2019r. opracowano </w:t>
        <w:br/>
        <w:t xml:space="preserve">w celu sprawdzenia możliwości technicznych i organizacyjnych Gminy Herby </w:t>
        <w:br/>
        <w:t xml:space="preserve">w zakresie systemu gospodarowania odpadami komunalnymi. Powyższy dokument przedstawia dane dotyczące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 odebranych z terenu gminy odpadów komunalnych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ych poziomów recykling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nieruchomości zamieszkałych i niezamieszkał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sztów odbioru i zagospodarowania odpadów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ci opłat za odpad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odobnie jak w latach poprzednich, priorytetowym zadaniem dla Gminy Herby jest dalsza edukacja mieszkańców gminy w zakresie racjonalnego postępowania </w:t>
        <w:br/>
        <w:t xml:space="preserve">z odpadami, przede wszystkim zakazie ich spalania, ograniczenia ilości produkowanych odpadów, rozwoju selektywnego gromadzenia oraz ograniczenia oddawanych bioodpadów poprzez ich kompostowanie. Informacje zebrane </w:t>
        <w:br/>
        <w:t>w niniejszej analizie zostaną wykorzystane do bardziej efektywnego systemu gospodarowania odpadami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Urząd Gminy Herby – Analiza stanu gospodarki odpadami na terenie Gminy Herby za 2019r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/>
        <w:szCs w:val="28"/>
        <w:color w:val="53813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color w:val="538135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2:00Z</dcterms:created>
  <dc:creator>szczudlo</dc:creator>
  <dc:description/>
  <dc:language>en-US</dc:language>
  <cp:lastModifiedBy>Mariola Pyrkosz</cp:lastModifiedBy>
  <cp:lastPrinted>2020-12-29T15:02:00Z</cp:lastPrinted>
  <dcterms:modified xsi:type="dcterms:W3CDTF">2020-12-30T14:02:00Z</dcterms:modified>
  <cp:revision>2</cp:revision>
  <dc:subject/>
  <dc:title>Analiza stanu gospodarki odpadami komunalnymi na terenie Gminy Herby za 2015r</dc:title>
</cp:coreProperties>
</file>