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HER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 dnia 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boru metody ustalenia opłaty za gospodarowanie odpadami komunalnymi oraz ustalenia stawki opłaty za gospodarowanie odpadami komunalny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Na podstawie art. 18 ust. 2 pkt 15, art. 40 ust.1, art. 41 ust. 1 ustawy z dnia 8 marca 1990r. </w:t>
        <w:br/>
        <w:t>o samorządzie gminnym (t.j. Dz. U. z 2020r. poz. 713 z późn. zm.), art. 6j ust. 1 pkt 1, art. 6 k ust. 1 pkt 1, ust. 2a pkt 1 i ust. 3 ustawy z dnia 13 września 1996r. o utrzymaniu czystości i porządku w gminach (t.j. Dz. U. z 2020r. poz. 1439), po przeprowadzeniu konsultacji Rada Gminy Herby uchwala, co następuje:</w:t>
      </w:r>
    </w:p>
    <w:p>
      <w:pPr>
        <w:pStyle w:val="Normal"/>
        <w:spacing w:lineRule="auto" w:line="360"/>
        <w:ind w:firstLine="18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§ 1. </w:t>
      </w:r>
      <w:r>
        <w:rPr>
          <w:bCs/>
          <w:sz w:val="20"/>
          <w:szCs w:val="20"/>
        </w:rPr>
        <w:t>Na obszarze Gminy Herby opłata za gospodarowanie odpadami komunalnymi w przypadku nieruchomości, na których zamieszkują mieszkańcy, stanowi iloczyn liczby mieszkańców zamieszkujących daną nieruchomość oraz stawki opłaty ustalonej w § 2 lub § 3 niniejszej uchwały.</w:t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§ 2. </w:t>
      </w:r>
      <w:r>
        <w:rPr>
          <w:sz w:val="20"/>
          <w:szCs w:val="20"/>
        </w:rPr>
        <w:t>Ustala się stawkę opłaty za gospodarowanie odpadami komunalnymi odbieranymi z nieruchomości, na których zamieszkują mieszkańcy, jeżeli odpady są zbierane  i odbierane w sposób selektywny, w wysokości 23,00 zł (słownie: dwadzieścia trzy złote 00/100) miesięcznie od osoby.</w:t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>§ 3</w:t>
      </w:r>
      <w:r>
        <w:rPr>
          <w:sz w:val="20"/>
          <w:szCs w:val="20"/>
        </w:rPr>
        <w:t>. Ustala się stawkę opłaty podwyższonej za gospodarowanie odpadami komunalnymi, odbieranymi od właścicieli  nieruchomości, na których zamieszkują mieszkańcy, jeżeli właściciel nieruchomości nie wypełnia obowiązku zbierania odpadów komunalnych w sposób selektywny, w wysokości 46,00 zł (słownie: czterdzieści sześć złotych 00/100) miesięcznie od osoby.</w:t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§ 4. </w:t>
      </w:r>
      <w:r>
        <w:rPr>
          <w:sz w:val="20"/>
          <w:szCs w:val="20"/>
        </w:rPr>
        <w:t>Traci moc uchwała Nr IX/89/15 Rady Gminy Herby z dnia 28 października 2015r. w sprawie wyboru metody ustalenia opłaty za gospodarowanie odpadami komunalnymi, uchwała Nr X/108/15 Rady Gminy Herby z dnia 25 listopada 2015r. w sprawie zmiany uchwały w sprawie wyboru metody ustalenia opłaty za gospodarowanie odpadami komunalnymi, uchwała Nr XI/85/19 Rady Gminy Herby z dnia 27 listopada 2019r. w sprawie ustalenia stawki opłaty za gospodarowanie odpadami komunalnymi, uchwała Nr XII/103/19 Rady Gminy Herby z dnia 18 grudnia 2019r. zmieniająca uchwałę w sprawie ustalenia stawki opłaty za gospodarowanie odpadami komunalnymi.</w:t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§ 5. </w:t>
      </w:r>
      <w:r>
        <w:rPr>
          <w:sz w:val="20"/>
          <w:szCs w:val="20"/>
        </w:rPr>
        <w:t>Wykonanie uchwały powierza się Wójtowi Gminy Herby.</w:t>
      </w:r>
    </w:p>
    <w:p>
      <w:pPr>
        <w:pStyle w:val="Normal"/>
        <w:spacing w:lineRule="auto" w:line="360"/>
        <w:ind w:firstLine="180"/>
        <w:rPr/>
      </w:pPr>
      <w:r>
        <w:rPr>
          <w:b/>
          <w:sz w:val="20"/>
          <w:szCs w:val="20"/>
        </w:rPr>
        <w:t>§</w:t>
      </w:r>
      <w:r>
        <w:rPr>
          <w:b/>
          <w:spacing w:val="-40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Uchwała podlega publikacji w Dzienniku Urzędowym Województwa Śląskiego i wchodzi w życie </w:t>
        <w:br/>
        <w:t>z dniem 1 stycznia 2021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1:00Z</dcterms:created>
  <dc:creator>szczudlo</dc:creator>
  <dc:description/>
  <cp:keywords/>
  <dc:language>en-US</dc:language>
  <cp:lastModifiedBy>Mateusz Kaczmarek</cp:lastModifiedBy>
  <cp:lastPrinted>2019-11-15T14:58:00Z</cp:lastPrinted>
  <dcterms:modified xsi:type="dcterms:W3CDTF">2020-12-22T14:23:00Z</dcterms:modified>
  <cp:revision>29</cp:revision>
  <dc:subject/>
  <dc:title/>
</cp:coreProperties>
</file>