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WÓZ ŚMIECI – ZABUDOWA JEDNORODZINNA 2021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highlight w:val="lightGray"/>
          <w:u w:val="single"/>
        </w:rPr>
        <w:t>ODPADY ZMIESZANE (KUBŁY)</w:t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276"/>
        <w:gridCol w:w="1528"/>
      </w:tblGrid>
      <w:tr>
        <w:trPr>
          <w:trHeight w:val="3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RES/MIESIĄ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ZEC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ERBY: ul. 1-Maja, Asnyka, Orzeszkowej, Sienkiewicza, Kochanowskiego, Słowackiego, Konopnickiej, Mickiewicza, Norwida, Powstańców Śląskich, Sportowa, Żeromskiego, Wieczorka, Reymonta, Wojska Pol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ERBY: ul. Lubliniecka, Zielona, Dworcowa, Głowackiego, Kilińskiego, Katowicka, Krótka, Leśna, Nowa, Ogrodowa, Parkowa, Kościus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ALINA, OLSZY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S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HWOSTEK, OLEKSIKI, OTRZĘSIE, DRAPACZ, HADRA, KIERZKI, MOCHAŁA, PIŁ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3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NINA, TURZA, BRASOWE, BRASZCZOK, ŁEBKI, ŁĘG, NIWY, KOLONIA LISÓW, GŁĄBY, PUSTKOWIE, PIETRZA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DPADY SEGREGOWANE (WORKI)</w:t>
      </w:r>
    </w:p>
    <w:tbl>
      <w:tblPr>
        <w:tblW w:w="935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707"/>
        <w:gridCol w:w="1417"/>
        <w:gridCol w:w="1733"/>
      </w:tblGrid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ODPADÓW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ZEC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ER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18"/>
                <w:szCs w:val="18"/>
              </w:rPr>
              <w:t>PLASTIK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538135"/>
                <w:sz w:val="18"/>
                <w:szCs w:val="18"/>
              </w:rPr>
              <w:t>SZKŁ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2F5496"/>
                <w:sz w:val="18"/>
                <w:szCs w:val="18"/>
              </w:rPr>
              <w:t>MAKULATUR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18"/>
                <w:szCs w:val="18"/>
              </w:rPr>
              <w:t>BIOODPAD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ALINA, OLSZY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18"/>
                <w:szCs w:val="18"/>
              </w:rPr>
              <w:t>PLASTIK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538135"/>
                <w:sz w:val="18"/>
                <w:szCs w:val="18"/>
              </w:rPr>
              <w:t>SZKŁ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2F5496"/>
                <w:sz w:val="18"/>
                <w:szCs w:val="18"/>
              </w:rPr>
              <w:t>MAKULATUR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ALINA, OLSZYNA, PIETRZA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18"/>
                <w:szCs w:val="18"/>
              </w:rPr>
              <w:t>BIOODPAD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SÓW, PIETRZA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18"/>
                <w:szCs w:val="18"/>
              </w:rPr>
              <w:t>PLASTIK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538135"/>
                <w:sz w:val="18"/>
                <w:szCs w:val="18"/>
              </w:rPr>
              <w:t>SZKŁ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2F5496"/>
                <w:sz w:val="18"/>
                <w:szCs w:val="18"/>
              </w:rPr>
              <w:t>MAKULATUR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HWOSTEK, OLEKSIKI, OTRZĘSIE, DRAPACZ, HADRA, KIERZKI, MOCHAŁA, PIŁ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18"/>
                <w:szCs w:val="18"/>
              </w:rPr>
              <w:t>PLASTIK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538135"/>
                <w:sz w:val="18"/>
                <w:szCs w:val="18"/>
              </w:rPr>
              <w:t>SZKŁ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2F5496"/>
                <w:sz w:val="18"/>
                <w:szCs w:val="18"/>
              </w:rPr>
              <w:t>MAKULATUR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18"/>
                <w:szCs w:val="18"/>
              </w:rPr>
              <w:t>BIOODPAD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12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NINA, TURZA, BRASOWE, BRASZCZOK, ŁEBKI, ŁĘG, NIWY, KOLONIA LISÓW, GŁĄBY, PUSTK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18"/>
                <w:szCs w:val="18"/>
              </w:rPr>
              <w:t>PLASTIK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538135"/>
                <w:sz w:val="18"/>
                <w:szCs w:val="18"/>
              </w:rPr>
              <w:t>SZKŁ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2F5496"/>
                <w:sz w:val="18"/>
                <w:szCs w:val="18"/>
              </w:rPr>
              <w:t>MAKULATUR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1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SÓW, TANINA, TURZA, BRASOWE, BRASZCZOK, ŁEBKI, ŁĘG, NIWY, KOLONIA LISÓW, GŁĄBY, PUSTK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18"/>
                <w:szCs w:val="18"/>
              </w:rPr>
              <w:t>BIOODPAD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spacing w:lineRule="auto" w:line="240" w:before="60" w:after="0"/>
        <w:ind w:left="1134" w:hanging="2127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10:00Z</dcterms:created>
  <dc:creator>szczudlo</dc:creator>
  <dc:description/>
  <cp:keywords/>
  <dc:language>en-US</dc:language>
  <cp:lastModifiedBy>Mateusz Kaczmarek</cp:lastModifiedBy>
  <cp:lastPrinted>2020-08-17T07:35:00Z</cp:lastPrinted>
  <dcterms:modified xsi:type="dcterms:W3CDTF">2020-12-21T07:26:00Z</dcterms:modified>
  <cp:revision>25</cp:revision>
  <dc:subject/>
  <dc:title/>
</cp:coreProperties>
</file>