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64.2020.Z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pBdr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pBdr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64.2020.Z z dnia 08.12.2020 r. oferuję wykonanie zadania pn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uwanie awarii urządzeń elektrycznych należących do Gminy Herby w roku 2021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A - Roboczogodzina netto (R): ………………………………………………..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B – Koszty pośrednie (Kp): ………………………………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C – Zysk (Z): …………………………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 – Koszty zakupu (Kz): …………………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E – Cena sprzętu netto (S): ……………………….. zł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od dnia podpisania umowy do 31.12.2021r.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Udzielam gwarancji na wykonane roboty budowlane - 24 miesiące</w:t>
      </w:r>
      <w:r>
        <w:rPr>
          <w:rStyle w:val="Domylnaczcionkaakapitu1"/>
          <w:rFonts w:cs="Times New Roman" w:ascii="Times New Roman" w:hAnsi="Times New Roman"/>
          <w:b/>
        </w:rPr>
        <w:t>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20-12-08T12:12:00Z</dcterms:modified>
  <cp:revision>17</cp:revision>
  <dc:subject/>
  <dc:title/>
</cp:coreProperties>
</file>