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Z.271.20.2020.P</w:t>
        <w:tab/>
        <w:tab/>
        <w:tab/>
        <w:tab/>
        <w:tab/>
        <w:tab/>
        <w:tab/>
        <w:tab/>
        <w:t>Herby, 2020-12-2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otyczy postępowania o udzielenie zamówienia publicznego na: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Usuwanie awarii na sieciach i przyłączach wodociągowych </w:t>
        <w:br/>
        <w:t>oraz kanalizacyjnych w roku 2021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ENA OFER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4536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 oce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 (liczba pkt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asad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 punktacja – suma punktów za poszczególne kryteria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LDFOOGY” Cezary Sukiennik</w:t>
              <w:br/>
              <w:t>ul. Wiejska 42, 42-713 Kochanowice</w:t>
            </w:r>
          </w:p>
        </w:tc>
      </w:tr>
      <w:tr>
        <w:trPr>
          <w:trHeight w:val="8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czogodzina netto (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 pk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cena kryterium cena oferty przeprowadzona zgodnie pkt. 25.2.1 SIW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8,00/18,00]x30 pkt.=30,00 pk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 pkt.</w:t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średnie (K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 pk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ryterium cena oferty przeprowadzona zgodnie pkt. 25.2.1  SIW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5,00/65,00]x30 pkt.=30,00 pk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sk (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ryterium cena oferty przeprowadzona zgodnie pkt. 25.2.1  SIW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5,00/15,00]x10 pkt.=10,00 pk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akupu (K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ryterium cena oferty przeprowadzona zgodnie pkt. 25.2.1  SIW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8,00/18,00]x10 pkt.=10,00 pk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sprzętu netto (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ryterium cena oferty przeprowadzona zgodnie pkt. 25.2.1  SIW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80,00/80,00]x20 pkt.=20,00 pk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                         …………………………….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17:00Z</dcterms:created>
  <dc:creator>Artur Zakaszewski</dc:creator>
  <dc:description/>
  <cp:keywords/>
  <dc:language>en-US</dc:language>
  <cp:lastModifiedBy>Artur Zakaszewski</cp:lastModifiedBy>
  <cp:lastPrinted>2018-12-11T13:30:00Z</cp:lastPrinted>
  <dcterms:modified xsi:type="dcterms:W3CDTF">2020-12-23T08:14:00Z</dcterms:modified>
  <cp:revision>7</cp:revision>
  <dc:subject/>
  <dc:title/>
</cp:coreProperties>
</file>