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jc w:val="both"/>
        <w:rPr/>
      </w:pPr>
      <w:r>
        <w:rPr>
          <w:sz w:val="20"/>
          <w:szCs w:val="20"/>
        </w:rPr>
        <w:t>IZ.271.54.2020.Z                                                                o wartości nie przekraczającej 30 000 w Gminie Herb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01.12.2020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 xml:space="preserve">Udrażnianie i czyszczenie sieci kanalizacji sanitarnej i deszczowej oraz czyszczenie pompowni ścieków na terenie gminy Herby w roku 2021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ywanie usługi udrażniania i czyszczenia sieci kanalizacji sanitarnej i deszczowej oraz czyszczenia pompowni ścieków na rzecz Gminy Herby w roku 2021. Szczegółowy opis przedmiotu zamówienia określony został w załączniku nr 1 do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za pomocą kodów CP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480000-5 – Usługi gospodarki ściekowej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posiadają uprawnienia do wykonywania określonej działalności lub czynności, jeżeli przepisy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posiadają wiedzę i doświadczenie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ysponują samochodem </w:t>
      </w:r>
      <w:r>
        <w:rPr>
          <w:sz w:val="22"/>
          <w:szCs w:val="22"/>
          <w:lang w:val="en-US"/>
        </w:rPr>
        <w:t>specjalistyczny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 ssąco-czyszczący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 z </w:t>
      </w:r>
      <w:r>
        <w:rPr>
          <w:sz w:val="22"/>
          <w:szCs w:val="22"/>
        </w:rPr>
        <w:t xml:space="preserve">pełnym </w:t>
      </w:r>
      <w:r>
        <w:rPr>
          <w:sz w:val="22"/>
          <w:szCs w:val="22"/>
          <w:lang w:val="en-US"/>
        </w:rPr>
        <w:t>recyklingiem o wydatku przy czyszczeniu min 360 l/min, ciśnieniu 150 Bar, zasięgu przewodu czyszczącego min. 120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onym do czyszczenia kanalizacji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oznania się z miejscem prowadzenia prac i ich specyfi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bezpieczenia miejsca prowadzenia prac.</w:t>
      </w:r>
    </w:p>
    <w:p>
      <w:pPr>
        <w:pStyle w:val="Normal"/>
        <w:jc w:val="both"/>
        <w:rPr/>
      </w:pPr>
      <w:r>
        <w:rPr>
          <w:sz w:val="22"/>
          <w:szCs w:val="22"/>
        </w:rPr>
        <w:t>c) prawidłowego wykonania wszystkich praz związanych z realizacją przedmiotu zamówienia zgodnie z obowiązującymi normami.</w:t>
      </w:r>
    </w:p>
    <w:p>
      <w:pPr>
        <w:pStyle w:val="Normal"/>
        <w:jc w:val="both"/>
        <w:rPr/>
      </w:pPr>
      <w:r>
        <w:rPr>
          <w:sz w:val="22"/>
          <w:szCs w:val="22"/>
        </w:rPr>
        <w:t>d) zapewnienia transportu odpadów powstałych w wyniku czyszczenia pompowni ścieków i czyszczenia kanalizacji sanitarnej do gminnej oczyszczalni ścieków w Herb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pewnienia transportu odpadów powstałych w wyniku czyszczenia kanalizacji deszczowej do miejsc ich wykorzystania lub utylizacji na własny koszt. Gminna oczyszczalnia ścieków nie zagospodarowuje tych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ykonywania usługi z udziałem i pod nadzorem służb Zamawiając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g) do wystawienia protokołu odbioru danej usługi, który po podpisaniu odbioru przez wyznaczonych przedstawicieli Zamawiającego będzie stanowił podstawę do rozliczenia usługi wg stawek jednostkowych podanych w </w:t>
      </w:r>
      <w:r>
        <w:rPr>
          <w:sz w:val="22"/>
          <w:szCs w:val="22"/>
          <w:lang w:val="pl-PL"/>
        </w:rPr>
        <w:t>oferc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realizacji przedmiotu zamówienia: </w:t>
      </w:r>
      <w:r>
        <w:rPr>
          <w:b/>
          <w:sz w:val="22"/>
          <w:szCs w:val="22"/>
        </w:rPr>
        <w:t>od dnia 02.01.2021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ończenie realizacji przedmiotu zamówienia: </w:t>
      </w:r>
      <w:r>
        <w:rPr>
          <w:b/>
          <w:sz w:val="22"/>
          <w:szCs w:val="22"/>
        </w:rPr>
        <w:t>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2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pełniony Formularz oferty, załącznik nr 2 do niniejszego zapytania ofertowego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"/>
        <w:jc w:val="both"/>
        <w:rPr>
          <w:rStyle w:val="Domylnaczcionkaakapitu1"/>
          <w:sz w:val="22"/>
          <w:szCs w:val="22"/>
          <w:lang w:val="en-US"/>
        </w:rPr>
      </w:pPr>
      <w:r>
        <w:rPr>
          <w:rStyle w:val="Domylnaczcionkaakapitu1"/>
          <w:sz w:val="22"/>
          <w:szCs w:val="22"/>
        </w:rPr>
        <w:t xml:space="preserve">- Dysponowania </w:t>
      </w:r>
      <w:r>
        <w:rPr>
          <w:sz w:val="22"/>
          <w:szCs w:val="22"/>
        </w:rPr>
        <w:t xml:space="preserve">samochodem </w:t>
      </w:r>
      <w:r>
        <w:rPr>
          <w:sz w:val="22"/>
          <w:szCs w:val="22"/>
          <w:lang w:val="en-US"/>
        </w:rPr>
        <w:t>specjalistyczny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 ssąco-czyszczący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 z </w:t>
      </w:r>
      <w:r>
        <w:rPr>
          <w:sz w:val="22"/>
          <w:szCs w:val="22"/>
        </w:rPr>
        <w:t xml:space="preserve">pełnym </w:t>
      </w:r>
      <w:r>
        <w:rPr>
          <w:sz w:val="22"/>
          <w:szCs w:val="22"/>
          <w:lang w:val="en-US"/>
        </w:rPr>
        <w:t>recyklingiem o wydatku przy czyszczeniu min 360 l/min, ciśnieniu 150 Bar, zasięgu przewodu czyszczącego min. 120,0 m.</w:t>
      </w:r>
      <w:r>
        <w:rPr>
          <w:sz w:val="22"/>
          <w:szCs w:val="22"/>
        </w:rPr>
        <w:t xml:space="preserve"> przeznaczonym do czyszczenia kanalizacji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)</w:t>
        <w:tab/>
      </w:r>
      <w:r>
        <w:rPr>
          <w:rStyle w:val="Domylnaczcionkaakapitu1"/>
          <w:rFonts w:cs="Times New Roman" w:ascii="Times New Roman" w:hAnsi="Times New Roman"/>
        </w:rPr>
        <w:t>Wypełniony Formularz cenowy, załącznik nr 3 do niniejszeg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6. Sposób obliczenia ryczałtowych stawek roboczogodziny i warunki płat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powinien w oferowanej cenie uwzględnić wszystkie wymogi określone w Załączniku nr 1 (Szczegółowy opis przedmiotu zamówienia), które są niezbędne do prawidłowej i zgodnej z obowiązującymi przepisami realizacj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ryczałtowana stawka roboczogodziny za wykonanie prac dla poszczególnych zakresów robót określonych w Załączniku nr 1 niniejszego zapytania (Szczegółowy opis przedmiotu zamówienia), </w:t>
      </w:r>
      <w:r>
        <w:rPr>
          <w:color w:val="000000"/>
          <w:sz w:val="22"/>
          <w:szCs w:val="22"/>
        </w:rPr>
        <w:t>musi obejmować wszystkie koszty i składniki niezbędne do realizacji przedmiotu zamówienia wraz z materiałami, robocizną, pracą sprzętu, transportem (w tym dojazdy do miejsca wykonania usługi, dojazdy do gminnej oczyszczalni ścieków, dyspozycyjność), robotami towarzyszącymi, oraz pozostałymi pracami i czynnościami niezbędnymi do osiągnięcia wymaganych parametrów przedmiotu zamówienia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7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Kryterium wyboru oferty będzie najniższa  cena ofertowa brutto  ( 100 % ).</w:t>
      </w:r>
      <w:r>
        <w:rPr>
          <w:sz w:val="22"/>
          <w:szCs w:val="22"/>
        </w:rPr>
        <w:t xml:space="preserve"> Ceną ofertową jest kwota podana w Załączniku nr 2 do zapytania ofertowego – Formularz ofertowy  wynikająca z załącznika nr 3 do Zapytania ofertowego – Formularz cenowy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VAT. Cenę należy podać w złotych polskich w postaci cyfrowej i słownej w zaokrągleniu do dwóch miejsc po przecinku. Rozliczenia między Zamawiającym, a Wykonawcą prowadzone będą w walucie po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łoty polski). W formularzu ofertowym należy podać cenę całkowitą za wykonanie zadania. Zamówienie zostanie udzielone wykonawcy, który zaoferuje wykonanie zamówienia za najniższą cenę, podpisując umowę, której wzór stanowi załącznik do niniejszego zapytania ofert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  <w:u w:val="single"/>
        </w:rPr>
        <w:t xml:space="preserve"> Miejsce, sposób i termin składania i otwarcia ofert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08.12.2020 r. do godz. 13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fertę można złożyć w formie elektronicznej (dokument podpisany i zeskanowany w pdf)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>„Udrażnianie i czyszczenie sieci kanalizacji sanitarnej i deszczowej oraz czyszczenie pompowni ścieków na terenie gminy Herby w roku 2021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cie i ocena ofert zostanie dokonane tego samego dnia o godz. 13: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inistratorem Pani/Pana danych osobowych jest</w:t>
      </w:r>
      <w:r>
        <w:rPr>
          <w:sz w:val="22"/>
          <w:szCs w:val="22"/>
        </w:rPr>
        <w:t>: Gmina Herby ul. Lubliniecka 33, 42-284 Herby tel. 34 3574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adres e-mail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kontakt z </w:t>
      </w:r>
      <w:r>
        <w:rPr>
          <w:sz w:val="22"/>
          <w:szCs w:val="22"/>
          <w:lang w:val="en-US"/>
        </w:rPr>
        <w:t xml:space="preserve">inspektorem ochrony danych osobowych </w:t>
      </w:r>
      <w:r>
        <w:rPr>
          <w:i/>
          <w:sz w:val="22"/>
          <w:szCs w:val="22"/>
          <w:lang w:val="en-US"/>
        </w:rPr>
        <w:t>: adres e-mai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: inspektor@odocn.pl 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tel. nr 602 762 036. </w:t>
      </w:r>
      <w:r>
        <w:rPr>
          <w:sz w:val="22"/>
          <w:szCs w:val="22"/>
        </w:rPr>
        <w:t>Pani/Pana dane osobowe przetwarzane będą na podstawie art. 6 ust. 1 lit. 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DO w celu związanym z postępowaniem o udzielenie zamówienia publicznego pn:</w:t>
      </w:r>
      <w:r>
        <w:rPr>
          <w:b/>
          <w:sz w:val="22"/>
          <w:szCs w:val="22"/>
        </w:rPr>
        <w:t xml:space="preserve"> „Udrażnianie i czyszczenie sieci kanalizacji sanitarnej i deszczowej oraz czyszczenie pompowni ścieków na terenie gminy Herby w roku 2021”</w:t>
      </w:r>
      <w:r>
        <w:rPr>
          <w:sz w:val="22"/>
          <w:szCs w:val="22"/>
        </w:rPr>
        <w:t xml:space="preserve"> postępowanie nr IZ.271.54.2020.Z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sz w:val="22"/>
          <w:szCs w:val="22"/>
        </w:rPr>
        <w:t>t.j.</w:t>
      </w:r>
      <w:r>
        <w:rPr>
          <w:sz w:val="22"/>
          <w:szCs w:val="22"/>
          <w:lang w:val="en-US"/>
        </w:rPr>
        <w:t>Dz. U. z 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r. poz. 1</w:t>
      </w:r>
      <w:r>
        <w:rPr>
          <w:sz w:val="22"/>
          <w:szCs w:val="22"/>
        </w:rPr>
        <w:t>843</w:t>
      </w:r>
      <w:r>
        <w:rPr>
          <w:sz w:val="22"/>
          <w:szCs w:val="22"/>
          <w:lang w:val="en-US"/>
        </w:rPr>
        <w:t>), dalej „ustawa Pzp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na podstawie art. 16 RODO prawo do sprostowania Pani/Pana danych osobowych</w:t>
      </w:r>
      <w:r>
        <w:rPr>
          <w:sz w:val="22"/>
          <w:szCs w:val="22"/>
          <w:vertAlign w:val="superscript"/>
          <w:lang w:val="en-US"/>
        </w:rPr>
        <w:t>**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 przysługuje Pani/Panu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wo do przenoszenia danych osobowych, o którym mowaw art. 20 RODO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>Wyjaśnienie: informacja w tym zakresie jest wymagana, jeżeli w odniesieniu do danego administratora lub podmiotu przetwarzającego istnieje obowiązek wyznaczenia inspektora ochrony danych osobowych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  <w:lang w:val="en-US"/>
        </w:rPr>
        <w:t xml:space="preserve">** </w:t>
      </w:r>
      <w:r>
        <w:rPr>
          <w:i/>
          <w:sz w:val="22"/>
          <w:szCs w:val="22"/>
          <w:lang w:val="en-US"/>
        </w:rPr>
        <w:t>Wyjaśnienie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  <w:lang w:val="en-US"/>
        </w:rPr>
        <w:t xml:space="preserve">*** </w:t>
      </w:r>
      <w:r>
        <w:rPr>
          <w:i/>
          <w:sz w:val="22"/>
          <w:szCs w:val="22"/>
          <w:lang w:val="en-US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– Szczegółowy 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Formularz cen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4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7:00Z</dcterms:created>
  <dc:creator>erokosa</dc:creator>
  <dc:description/>
  <cp:keywords/>
  <dc:language>en-US</dc:language>
  <cp:lastModifiedBy>Tomasz Cholerzyński</cp:lastModifiedBy>
  <cp:lastPrinted>2019-11-27T09:49:00Z</cp:lastPrinted>
  <dcterms:modified xsi:type="dcterms:W3CDTF">2020-11-29T11:18:00Z</dcterms:modified>
  <cp:revision>7</cp:revision>
  <dc:subject/>
  <dc:title>Załącznik nr 1</dc:title>
</cp:coreProperties>
</file>