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52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5.11.2020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2.2020.Z z dnia 25.11.2020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sukcesywna dostawa oryginalnych tuszy i tonerów do drukarek na potrzeby Urzędu Gminy Herby w roku 2021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1 r. do dnia 31.12.2021 r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 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cp:keywords/>
  <dc:language>en-US</dc:language>
  <cp:lastModifiedBy>Tomasz Cholerzyński</cp:lastModifiedBy>
  <cp:lastPrinted>2019-12-10T09:30:00Z</cp:lastPrinted>
  <dcterms:modified xsi:type="dcterms:W3CDTF">2020-11-24T09:58:00Z</dcterms:modified>
  <cp:revision>11</cp:revision>
  <dc:subject/>
  <dc:title/>
</cp:coreProperties>
</file>