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Zał. nr 4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ów - w przypadku oferty wspólnej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*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*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*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*…………………………………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 xml:space="preserve">FAX*………… 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</w:rPr>
        <w:t>Adres poczty elektronicznej* ………………………………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AZ URZADZEŃ TECHNICZ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ot.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nr I</w:t>
      </w:r>
      <w:r>
        <w:rPr>
          <w:rFonts w:cs="Times New Roman" w:ascii="Times New Roman" w:hAnsi="Times New Roman"/>
          <w:bCs/>
          <w:sz w:val="22"/>
          <w:szCs w:val="22"/>
        </w:rPr>
        <w:t>Z.271.18.2020.P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ego w trybie przetargu nieograniczonego na usługi pn.: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imowe utrzymanie dróg gminnych na terenie gminy Herb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 sezonie zimowym 2020/2021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552"/>
      </w:tblGrid>
      <w:tr>
        <w:trPr>
          <w:trHeight w:val="9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 techn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ane urządzenie techniczne</w:t>
              <w:br/>
              <w:t>jest zasob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stawa dysponowania)</w:t>
            </w:r>
            <w:r>
              <w:rPr>
                <w:b/>
                <w:sz w:val="22"/>
                <w:szCs w:val="22"/>
              </w:rPr>
              <w:t>: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go podmiotu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, dnia ………………….. r.                           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</w:t>
      </w:r>
      <w:r>
        <w:rPr>
          <w:i/>
          <w:sz w:val="22"/>
          <w:szCs w:val="22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 w przypadku oferty wspólnej należy podać dane dotyczące pełnomocnika Wykonawcy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** Zaznaczyć znakiem x w odpowiedniej kolum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Nr sprawy IZ.271.18.2020.P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b/>
        <w:bCs/>
      </w:rPr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Załącznik nr 4 do SIWZ – wykaz urządzeń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tech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9:00Z</dcterms:created>
  <dc:creator>aneta</dc:creator>
  <dc:description/>
  <cp:keywords/>
  <dc:language>en-US</dc:language>
  <cp:lastModifiedBy>Tomasz Cholerzyński</cp:lastModifiedBy>
  <cp:lastPrinted>2018-10-03T08:21:00Z</cp:lastPrinted>
  <dcterms:modified xsi:type="dcterms:W3CDTF">2020-10-22T11:40:00Z</dcterms:modified>
  <cp:revision>17</cp:revision>
  <dc:subject/>
  <dc:title>SPECYFIKACJA ISTOTNYCH WARUNKÓW ZAMÓWIENIA</dc:title>
</cp:coreProperties>
</file>