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twierdzam: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ójt Gminy Her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wona Burek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339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LA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CHRONY INFORMACJI NIEJAW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RZĘDU GMINY HERB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pracował: mgr Jolanta Kałuża 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erby, październik 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:</w:t>
      </w:r>
    </w:p>
    <w:p>
      <w:pPr>
        <w:pStyle w:val="Nagwekspisutreci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619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jęcia użyte w Planie ochrony informacji  niejawn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harakterystyka obie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cena zagrożeń wewnętrznych i zewnętrznych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zedmiot ochron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ostęp do informacji niejawnych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kres oraz zasady udostępniania informacji niejawnych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 Organizacja biura przetwarzania informacji niejawnych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 Charakterystyka stref bezpieczeństwa funkcjonujących w Urzędzie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tępowanie z sytuacjach kryzysowych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 Przetwarzanie dokumentów oznaczonych klauzulą niejawnośc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 Okresy ochronn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adzór w zakresie ochrony informacji niejawnych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dpowiedzialność karna  za naruszenie przepisów o ochronie informacji niejawnych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rchiwizowanie i niszczenie materiałów niejawnych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6619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sady przechowywania kluczy i pieczęc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36619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tanowienia końcowe</w:t>
              <w:tab/>
              <w:t>1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dział I </w:t>
        <w:br/>
      </w:r>
      <w:r>
        <w:rPr>
          <w:rStyle w:val="Nagwek1Znak"/>
          <w:rFonts w:eastAsia="SimSun;宋体" w:cs="Times New Roman" w:ascii="Times New Roman" w:hAnsi="Times New Roman"/>
          <w:szCs w:val="24"/>
        </w:rPr>
        <w:t>Podstawy prawne ochrony informacji niej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5 sierpnia 2010 r. o ochronie informacji niejawnych</w:t>
        <w:br/>
        <w:t>(Dz.U. z 2016 r. poz. 1167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rezesa Rady Ministrów z dnia 28 grudnia 2010r. </w:t>
        <w:br/>
        <w:t xml:space="preserve">w sprawie wzoru decyzji o cofnięciu poświadczenia bezpieczeństwa </w:t>
        <w:br/>
        <w:t>(Dz. U. Nr 258, poz. 1754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rezesa Rady Ministrów z dnia 28 grudnia 2010r. </w:t>
        <w:br/>
        <w:t xml:space="preserve">w sprawie wzorów zaświadczeń stwierdzających odbycie szkolenia </w:t>
        <w:br/>
        <w:t>w zakresie ochrony informacji niejawnych oraz sposobu rozliczania kosztów przeprowadzenia szkolenia przez Agencję Bezpieczeństwa Wewnętrznego lub Służbę Kontrwywiadu Wojskowego (Dz.U. z 2015 r. poz. 205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rezesa Rady Ministrów z dnia 28 grudnia 2010r. </w:t>
        <w:br/>
        <w:t>w sprawie przekazywania informacji, udostępniania dokumentów oraz udzielania pomocy służbom i instytucjom uprawnionym do prowadzenia poszerzonych postępowań sprawdzających, kontrolnych postępowań sprawdzających oraz postępowań bezpieczeństwa przemysłowego (Dz.U. z 2017 r. poz. 2334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Prezesa Rady Ministrów z dnia 26 lutego 2010 r. w sprawie postępowania z dokumentacją w komórkach organizacyjnych wykonujących zadania w zakresie obronności i bezpieczeństwa państwa (Dz. U. Nr 34, poz. 181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Prezesa Rady Ministrów z dnia 22 grudnia 2011r. </w:t>
        <w:br/>
        <w:t xml:space="preserve">w sprawie sposobu oznaczania materiałów i umieszczania na nich klauzul tajności </w:t>
        <w:br/>
        <w:t>(Dz. U. Nr 288, poz. 1692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Prezesa Rady Ministrów z dnia 29 maja 2012 r. w sprawie środków bezpieczeństwa fizycznego stosowanych do zabezpieczenia informacji niejawnych  (Dz.U. z 2012 r. poz. 68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</w:t>
      </w:r>
    </w:p>
    <w:p>
      <w:pPr>
        <w:pStyle w:val="Heading1"/>
        <w:rPr/>
      </w:pPr>
      <w:bookmarkStart w:id="0" w:name="__RefHeading___Toc53661973"/>
      <w:bookmarkEnd w:id="0"/>
      <w:r>
        <w:rPr/>
        <w:t>Pojęcia użyte w Planie ochrony informacji  niej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ta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jest ustawa z dnia 5 sierpnia 2010 r. o ochronie informacji niejawnych  (Dz.U. z 2016 r. poz. 1167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łużbą ochrony państ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jest Agencja Bezpieczeństwa Wewnętrznego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ękojmą zachowania tajemni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jest zdolność osoby do spełnienia ustawowych wymogów dla zapewnienia ochrony informacji niejawnych przed ich nieuprawnionym ujawnieniem, stwierdzona w wyniku przeprowadzenia postępowania sprawdzającego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kument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jest każda utrwalona informacja niejawn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teriałem </w:t>
      </w:r>
      <w:r>
        <w:rPr>
          <w:rFonts w:cs="Times New Roman" w:ascii="Times New Roman" w:hAnsi="Times New Roman"/>
          <w:color w:val="000000"/>
          <w:sz w:val="24"/>
          <w:szCs w:val="24"/>
        </w:rPr>
        <w:t>-  jest dokument lub przedmiot albo dowolna ich część, chronione jako informacja niejawna, a zwłaszcza urządzenie, wyposażenie lub broń wyprodukowane albo będące w trakcie produkcji, a także składnik użyty do ich wytworzeni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twarzaniem informacji niejawnych - </w:t>
      </w:r>
      <w:r>
        <w:rPr>
          <w:rFonts w:cs="Times New Roman" w:ascii="Times New Roman" w:hAnsi="Times New Roman"/>
          <w:color w:val="000000"/>
          <w:sz w:val="24"/>
          <w:szCs w:val="24"/>
        </w:rPr>
        <w:t>są wszelkie operacje wykonywane w odniesieniu do informacji niejawnych i na tych informacjach, w szczególności ich wytwarzanie, modyfikowanie, kopiowanie, klasyfikowanie, gromadzenie, przechowywanie, przekazywanie lub udostępniani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ystemem teleinformatycznym </w:t>
      </w:r>
      <w:r>
        <w:rPr>
          <w:rFonts w:cs="Times New Roman" w:ascii="Times New Roman" w:hAnsi="Times New Roman"/>
          <w:color w:val="000000"/>
          <w:sz w:val="24"/>
          <w:szCs w:val="24"/>
        </w:rPr>
        <w:t>- jest system teleinformatyczny w rozumieniu art. 2 pkt 3 ustawy z dnia 18 lipca 2002 r. o świadczeniu usług drogą elektroniczną (Dz.U. z 2017 r. poz. 1219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kumentem szczególnych wymagań bezpieczeń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jest systematyczny opis sposobu zarządzania bezpieczeństwem systemu teleinformatycznego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redytacją bezpieczeństwa teleinformaty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jest dopuszczenie systemu teleinformatycznego do przetwarzania informacji niejawnych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yzykiem </w:t>
      </w:r>
      <w:r>
        <w:rPr>
          <w:rFonts w:cs="Times New Roman" w:ascii="Times New Roman" w:hAnsi="Times New Roman"/>
          <w:color w:val="000000"/>
          <w:sz w:val="24"/>
          <w:szCs w:val="24"/>
        </w:rPr>
        <w:t>- jest kombinacja prawdopodobieństwa wystąpienia zdarzenia niepożądanego i jego konsekwencji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acowaniem ryzy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jest całościowy proces analizy i oceny ryzyk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zę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jest Urząd Gminy Herby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jest Wójt Gminy Herby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omocnikiem ochro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jest Pełnomocnik ds. Ochrony Informacji Niejawnych w Urzędzie Gminy Herby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I</w:t>
      </w:r>
    </w:p>
    <w:p>
      <w:pPr>
        <w:pStyle w:val="Heading1"/>
        <w:rPr/>
      </w:pPr>
      <w:bookmarkStart w:id="1" w:name="__RefHeading___Toc53661974"/>
      <w:bookmarkEnd w:id="1"/>
      <w:r>
        <w:rPr/>
        <w:t>Charakterystyka obi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eszczenie, w którym przechowywane i przetwarzane są materiały niejawne oznaczone klauzulą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strzeżone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poufne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ytuowane jest są na -1 piętrze budynku wolnostojącego, stanowiącego siedzibę Urzędu Gminy Herby przy ulicy Lublinieckiej 33. Urząd jest właścicielem budynku,. Budynek o konstrukcji murowanej wykonany z cegły, dwukondygnacyjny w całości  podpiwniczony, z poddaszem częściowo użytkowym, konstrukcja dachu drewniana pokryta dachówką, stolarka okienna zewnętrzna wykonana z PCV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uro przeznaczone do przechowywania i przetwarzania materiałów niejawnych w Urzędzie Gminy Herby wyposażone jest w drzwi niepalne, antywłamaniowe zamykane na klucz. Okna pomieszczone są okratowane . Ściany wykonane z cegły ceramicznej. W biurze znajdują się dwie szafy metalowe, zamykane na klucz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dział IV </w:t>
      </w:r>
    </w:p>
    <w:p>
      <w:pPr>
        <w:pStyle w:val="Heading1"/>
        <w:rPr/>
      </w:pPr>
      <w:bookmarkStart w:id="2" w:name="__RefHeading___Toc53661975"/>
      <w:bookmarkEnd w:id="2"/>
      <w:r>
        <w:rPr/>
        <w:t>Ocena zagrożeń wewnętrznych i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rawdopodobnych zagroż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wnętr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liczamy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y pozyskania dokumentów przez pracowników urzędu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óby powielania, kserowania dokumentów służbowych dla celów prywatnych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i pracownicy zwolnieni dyscyplinarnie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óby wglądu w dokumentację niejawne przez osoby nieuprawnione, </w:t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wyżej wskazanych kierunków  zagrożeń  należy w szczególności: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ócić uwagę na osoby, które wykazują zainteresowanie uzyskaniem dokumentów niejawnych,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orować aby nie dokonywano kserowania i powielania dokumentacji bez zgody przełożonego,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ulić pracowników w trakcie szkoleń na prawidłowy tryb postępowania </w:t>
        <w:br/>
        <w:t xml:space="preserve">i ochrony dokumentów,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ć zasady, iż dostęp do informacji niejawnych mają wyłącznie osoby posiadające poświadczenie bezpieczeństwa/upoważnienie oraz odpowiednie przeszkolenie, </w:t>
      </w:r>
    </w:p>
    <w:p>
      <w:pPr>
        <w:pStyle w:val="Normal"/>
        <w:numPr>
          <w:ilvl w:val="0"/>
          <w:numId w:val="24"/>
        </w:numPr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rawdopodobnych zagroż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ewnętrz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liczamy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ość włamania lub napadu przez zorganizowane grupy    przestępcze </w:t>
        <w:br/>
        <w:t xml:space="preserve">i terrorystyczne, które działają w zorganizowany sposób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ość włamania lub napady przez pojedyncze, przypadkowe osoby, które wykorzystują nieprawidłowości lub niewystarczający poziom ochrony urzędu, 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wyżej wskazanych kierunków  zagrożeń  należy w szczegól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atycznie kontrolować budynek Urzędu Gminy i wyznaczone strefy ochronne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dopuszczać  osób niepowołanych do wglądy do penetracji strefy bezpieczeństwa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ć prace porządkowe, remontowe i inne wyłącznie pod nadzorem </w:t>
        <w:br/>
        <w:t xml:space="preserve">i w obecności osób odpowiedzialnych,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bezpieczne przesłanki mogące świadczyć o zamiarze napadu lub włamania do budynk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mierne zainteresowanie osób postronnych obiektem ,  w tym podejmowanie prób uzyskania informacji o obiekc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zywanie się pod byłych pracowników urzędu i zainteresowanie faktem co się zmienił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esowanie się rodzajem obowiązków wykonywanych przez osoby funkcyjne,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owe zniszczenie lub uszkodzenie linii telefonicznych, oświetlenia urządzeń alarmowych budynk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</w:t>
      </w:r>
    </w:p>
    <w:p>
      <w:pPr>
        <w:pStyle w:val="Heading1"/>
        <w:rPr/>
      </w:pPr>
      <w:bookmarkStart w:id="3" w:name="__RefHeading___Toc53661976"/>
      <w:bookmarkEnd w:id="3"/>
      <w:r>
        <w:rPr/>
        <w:t>Przedmiot ochr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chrony w Urzędzie Gminy Herby są informacje niejawne oznaczone klauzul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zastrzeżo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oufn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I</w:t>
      </w:r>
    </w:p>
    <w:p>
      <w:pPr>
        <w:pStyle w:val="Heading1"/>
        <w:rPr/>
      </w:pPr>
      <w:bookmarkStart w:id="4" w:name="__RefHeading___Toc53661977"/>
      <w:bookmarkEnd w:id="4"/>
      <w:r>
        <w:rPr/>
        <w:t>Dostęp do informacji niej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niejawne  oznaczone klauzul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pouf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zastrzeżo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gą być udostępniane wyłącznie osobie uprawnionej do dostępu do informacji niejawnych o określonej klauzuli niejaw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nie uprawnień do dostępu do informacji niejawnych o klauzul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pouf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nastąpić:  po uzyskaniu przez pracownika poświadczenia bezpieczeństwa po przeprowadzonym przez Pełnomocnika ochrony zwykłym postępowaniu   sprawdzającym,  po przeszkoleniu danej osoby w zakresie ochrony informacji niejawnych i  uzyskaniu odpowiedniego zaświadczenia o przeszkol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nie uprawnień dostępu do informacji niejawnych o klauzul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zastrzeżo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nastąpić: po uzyskaniu przez pracownika upoważnienia  dostępu do informacji niejawnych oznaczonych klauzul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zastrzeżo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danego przez kierownika jednostki,  po przeszkoleniu danej osoby w zakresie przepisów ustawy o ochronie informacji niejawnych i uzyskaniu odpowiedniego zaświadczenia o przeszkol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ykle postępowanie sprawdzające wobec pracowników jednostki  </w:t>
        <w:br/>
        <w:t xml:space="preserve">w związku z dostępem do informacji niejawnych oznaczonych   klauzul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pouf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isemne polecenie kierownika jednostki przeprowadza Pełnomocnik ds. Ochrony Informacji Niejawn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podlegająca procedurze postępowania sprawdzającego zobowiązana jest do: wypełnienia określonej przepisami ustawy ankiety bezpieczeństwa  osobowego, wypełnienia ankiety w sposób dokładny i zgodny z prawd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mowa poddania się postępowaniu sprawdzającemu ze strony osoby, która jest lub będzie zatrudniona na stanowisku związanym z dostępem do informacji niejawnych  o klauzul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pouf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, a w związku z tym nie uzyskanie poświadczenia bezpieczeństwa warunkującego dostęp do informacji oznaczonych klauzul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pouf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skutkować:  przeniesieniem danej osoby na stanowisko nie związane z informacjami   niejawnymi o klauzul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pouf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rozwiązaniem umowy o pracę w przypadku niemożności zmiany stanowiska,  niemożnością zatrudnienia na danym stanowisku , w przypadku ubiegania się   zatrudnienie w Urzędz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II</w:t>
      </w:r>
    </w:p>
    <w:p>
      <w:pPr>
        <w:pStyle w:val="Heading1"/>
        <w:rPr/>
      </w:pPr>
      <w:bookmarkStart w:id="5" w:name="__RefHeading___Toc53661978"/>
      <w:bookmarkEnd w:id="5"/>
      <w:r>
        <w:rPr/>
        <w:t>Zakres oraz zasady udostępniania informacji niej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nie pracownikowi informacji niejawnych oznaczonych klauzul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pouf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warunkowane jest posiadaniem właściwego i ważnego poświadczenia bezpieczeństwa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nie informacji niejawnych oznaczonych klauzulą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zastrzeżo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kreślonej osobie może nastąpić  w oparciu o ważne poświadczenie bezpieczeństwa lub pisemne upoważnienie kierownika jednostki organizacyj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Heading1"/>
        <w:rPr/>
      </w:pPr>
      <w:bookmarkStart w:id="6" w:name="__RefHeading___Toc53661979"/>
      <w:bookmarkEnd w:id="6"/>
      <w:r>
        <w:rPr/>
        <w:t>I Organizacja biura przetwarzania informacji niejawnych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urzędzie funkcjonuje biuro przetwarzania materiałów niejawnych, które zostało utworzone dla potrzeb jednostki organizacyjnej , dla właściwego przechowywania, przetwarzania i ewidencjonowania materiałów niejawnych oznaczonych klauzulą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poufne”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„zastrzeżo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 pracy biura przetwarzania materiałów niejawnych zapewnia możliwość ustalenia w każdych okolicznościach, gdzie znajduje się materiał o klauzul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poufne” </w:t>
      </w:r>
      <w:r>
        <w:rPr>
          <w:rFonts w:cs="Times New Roman" w:ascii="Times New Roman" w:hAnsi="Times New Roman"/>
          <w:color w:val="000000"/>
          <w:sz w:val="24"/>
          <w:szCs w:val="24"/>
        </w:rPr>
        <w:t>cz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„zastrzeżo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ostający w dyspozycji jednostki organizacyjnej oraz kto z tym materiałem się zapoznał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uro przetwarzania materiałów niejawnych  odmawia udostępnienia lub wydania materiału osobie nieuprawnionej. Biuro przetwarzania dokumentów niejawnych w Urzędzie Gminy Herby mieści się na - pierwszym piętrze budynku. Pomieszczenie zabezpieczone jest w metalowe drzwi antywłamaniowe, zamykane na klucz. Okno pomieszczenia są okratowane, a dokumenty przechowywane w metalowej szafie pancernej  zamykanej na klucz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uro przetwarzania dokumentów niejawnych tworzy kierownik jednostki organizacyjnej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uniemożliwienia osobom nieuprawnionym dostępu do informacji niejawnych o klauzul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zastrzeżone”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„pouf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leży w szczególności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ć strefy ochronne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ić system kontroli wejść i wyjść ze stref ochronnych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ić uprawnienia do przebywania w strefach ochronnych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sować wyposażenie i urządzenia służące ochronie informacji niejawnych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odstawowych zadań pracownika  biura przetwarzania dokumentów niejawnych należy: 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ośredni nadzór nad obiegiem dokumentów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anie lub wydawanie dokumentów osobom do tego uprawnionym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ekwowanie zwrotu dokumentów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a przestrzegania właściwego oznaczania i rejestrowania dokumentów w Urzędzie Gminy Herby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poleceń pełnomocnika ochron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miany na stanowisku pracownika  biura przetwarzania materiałów niejawnych sporządza się protokół zdawczo-odbiorcz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i materiały oznaczone różnymi klauzulami tajności są przechowywane w  odrębnych szafach lub pomieszczeniach, chyba że wchodzą one w skład zbioru dokument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pracy kierownik biura lub upoważniony pracownik jest obowiązany sprawdzić prawidłowość zamknięcia szaf i pomieszczeń biura przetwarzania dokumentów niejaw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rze przyjmuje się, rejestruje, przechowuje, przekazuje i wysyła dokumenty oraz prowadz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6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 dzienników, książek ewidencyjnych i teczek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6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 ewiden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ieszczenie stanowiące biuro przetwarzania dokumentów niejawnych sprzątane jest tylko i wyłącznie w obecności Pełnomocnika ochrony informacji niejawnych  lub innego uprawnionego pracownika biura pod ścisłym nadzore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 stref ochronnych biura przetwarzania dokumentów niejawnych Urzędu Gminy w Herb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7" w:name="__RefHeading___Toc53661980"/>
      <w:bookmarkEnd w:id="7"/>
      <w:r>
        <w:rPr/>
        <w:t>II Charakterystyka stref bezpieczeństwa funkcjonujących w Urzędzie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efa ochronna 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bejmująca pomieszczenie lub obszar, w którym informacje niejawne o klauzuli „poufne” lub wyższej są przetwarzane w taki sposób, że wstęp do tego  pomieszczenia lub obszaru nie umożliwia uzyskania bezpośredniego dostępu do tych informacji; pomieszczenie lub obszar spełniają następujące wymag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76" w:hanging="7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źnie określone i zabezpieczone granic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ony system kontroli dostępu zezwalający na wstęp osób, które posiadają odpowiednie uprawnienie do dostępu do informacji niejawnych w zakresie niezbędnym do wykonywania pracy lub pełnienia służby albo wykonywania czynności zleco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konieczności wstępu osób innych niż te, o których mowa </w:t>
        <w:br/>
        <w:t>w lit. b, zapewnia się nadzór osoby uprawnionej lub równoważne mechanizmy kontrol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tęp możliwy jest wyłącznie ze strefy ochronnej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efa ochronna 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bejmująca pomieszczenie lub obszar wymagający wyraźnego określenia granic, w obrębie których jest możliwe kontrolowanie osób i pojazdów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Urzędu Gminy Herby strefa ochronna II obejmuje biuro znajdujące się na </w:t>
        <w:br/>
        <w:t>- pierwszym piętrze budynku ,w którym przetwarzane są informacje niejawne o klauzuli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strzeżo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oufne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fa wyposażona jest w metalowe drzwi antywłamaniowe zamykane na klucz. Okno w strefie ochronnej II jest okratowan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y niejawne w strefie przechowywane są w metalowych szafach zamykanych na kluc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jście do strefy ochronnej II oznaczone jest informacją „NIEUPOWAŻNIONYM WSTĘP WZBRONIONY”, przebywanie w strefie II możliwe jest tylko i wyłącznie w obecności osób uprawnion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fa zorganizowana jest w taki sposób, że wstęp do pomieszczenia nie umożliwia bezpośredniego dostępu do informacji i odbywa się poprzez przejście przez strefę ochronną II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fa ochronna III  znajdujące się na - pierwszym piętrze Urzędu Gminy. Strefa ochronna III zamykana jest na klucz a jej okna są okratowan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Stefy bezpieczeństwa III znają procedury i zasady postępowania związane z organizacją stref ochronnych oraz ochroną informacji niejawnych w Urzędzie Gminy Herb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X</w:t>
      </w:r>
    </w:p>
    <w:p>
      <w:pPr>
        <w:pStyle w:val="Heading1"/>
        <w:rPr/>
      </w:pPr>
      <w:bookmarkStart w:id="8" w:name="__RefHeading___Toc53661981"/>
      <w:bookmarkEnd w:id="8"/>
      <w:r>
        <w:rPr/>
        <w:t>Postępowanie z sytuacjach kryzys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stąpienia sytuacji kryzysowej np. pożar, powódź należy powiadomić Wójta lub Pełnomocnika ochrony informacji niejawnych. W pierwszej kolejności należy zabezpieczyć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o klauzu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„poufne”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ęci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e zapasowe dokumentów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stąpienia takiej konieczności dokumenty niejawne ewakuuje się w  oplombowanych  brezentowych workach ewakuacyjnych. Za przeprowadzenie ewakuacji odpowiedzialny jest Pełnomocnik Ochrony informacji niejawnych. Docelowe miejsce zabezpieczenia dokumentów wskazuje kierownik jednostki organizacyjnej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dy przeprowadzenie ewakuacji dokumentów z określonych przyczyn jest niemożliwe należy w pierwszej kolejności dokonać zniszczenia materiałów niejawnych oznaczonych klauzul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poufne” </w:t>
      </w:r>
      <w:r>
        <w:rPr>
          <w:rFonts w:cs="Times New Roman" w:ascii="Times New Roman" w:hAnsi="Times New Roman"/>
          <w:color w:val="000000"/>
          <w:sz w:val="24"/>
          <w:szCs w:val="24"/>
        </w:rPr>
        <w:t>oraz pieczęc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4"/>
        <w:gridCol w:w="2257"/>
        <w:gridCol w:w="24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zaj sytuacji kryzysowe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ziom ryzy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-5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posób postępowania </w:t>
              <w:br/>
              <w:t>z dokument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k napięc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grożenia atmosferycz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grożenia chemicz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grożenie atakiem terror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ż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man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ota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dzież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iszczenie dokumentu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targnięcie lub okupacja budynku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ałanie obcych służb specjalnych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oziomu ryzyka: 1 – najmniejsze ryzyko wystąpienia danej sytuacji, 5 –największe ryzyk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- pozostawić,</w:t>
        <w:tab/>
        <w:t xml:space="preserve"> E – ewakuować, Z- zniszczy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ypadek zaistnienia stanów nadzwyczajnych takich jak (stan wojny, stan wyjątkowy, stan klęski żywiołowej) zawiadamia się Wójta Gminy i inne osoby odpowiedzialne.  W przypadku wprowadzenia stanu wyjątkowego lub stanu wojennego należy wzmocnić ochronę budynku Urzędu Gminy, a w szczególności w biurze przetwarzania dokumentów niejawnych. Wzmocnienie ochrony ma na celu zabezpieczenie budynku przed grupami sabotażowymi oraz ewentualnymi demonstrant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Heading1"/>
        <w:rPr/>
      </w:pPr>
      <w:bookmarkStart w:id="9" w:name="__RefHeading___Toc53661982"/>
      <w:bookmarkEnd w:id="9"/>
      <w:r>
        <w:rPr/>
        <w:t>I Przetwarzanie dokumentów oznaczonych klauzulą niejawności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uzulę tajności nadaje osoba , która jest uprawniona do podpisania dokumentu lub oznaczenia innego niż dokument materiału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niejawne podlegają ochronie w sposób określony w ustawie o ochronie informacji niejawnych do czasu zniesienia lub zmiany klauzuli tajności.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wymieniona w pkt.1 może określić datę lub wydarzenie, po którym nastąpi zniesienie lub zmiana klauzuli tajności. 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iesienie lub zmiana klauzuli tajności jest możliwe wyłącznie po wyrażeniu pisemnej zgody przez osobę, o której mowa w pkt.1, albo jej przełożonego </w:t>
        <w:br/>
        <w:t xml:space="preserve">w przypadku ustania lub zmiany ustawowych przesłanek ochrony.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nie rzadziej niż raz na 5 lat dokonać przeglądu materiałów celem ustalenia, czy spełniają ustawowe przesłanki ochrony. 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niesieniu lub zmianie klauzuli tajności podejmuje się czynności polegające na naniesieniu odpowiednich zmian w oznaczeniu materiału i poinformowaniu o nich odbiorców . odbiorcy materiału, którzy przekazali go kolejnym odbiorcom, są odpowiedzialni za poinformowanie ich o zniesieniu lub zmianie klauzul tajności. 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czególne części materiału mogą być oznaczone różnymi klauzulami tajności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znaczenie materiału klauzulą tajności polega na umieszczeniu </w:t>
        <w:br/>
        <w:t xml:space="preserve">na nim klauzuli tajności. Przyznaną klauzulę tajności nanosi się </w:t>
        <w:br/>
        <w:t xml:space="preserve">w sposób wyraźny i w pełnym jej  brzmieniu,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 się następujące oznaczenia klauzul tajności: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Pf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la klauzul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poufn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Z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la klauzul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zastrzeżone”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y zawierające informacje niejawne utrwalone na piśmie, oznacza się w następujący sposób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ażdej stronie pisma umieszcza się: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awym górnym rogu, w kolejności pionowej: —  klauzulę tajności, —  numer egzemplarza pisma, a w przypadku gdy pismo wykonano w jednym egzemplarzu — napis „Egz. pojedynczy”,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lewym górnym rogu sygnaturę literowo-cyfrową, na którą składają się oddzielone myślnikami: literowe oznaczenie jednostki lub komórki organizacyjnej, oznaczenie klauzuli tajności i numer, pod którym pismo zostało zarejestrowane w odpowiedniej ewidencji, łamany przez rok lub dwie ostatnie cyfry roku, w którym pismo zostało wykonane, a także, w zależności od potrzeb, inne oznaczenia ułatwiające ustalenie miejsca jego wykonania w jednostce lub komórce organizacyjnej nadawcy lub też przynależność pisma do określonej sprawy,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awym dolnym rogu klauzulę tajności oraz numer strony łamany przez liczbę stron całego pisma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ierwszej stronie pisma umieszcza się również: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lewym górnym rogu nazwę jednostki lub komórki organizacyjnej,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awym górnym rogu: —  nazwę miejscowości i datę podpisania pisma, —  napis o treści: „podlega ochronie do ...”, —  w przypadku pisma, któremu nadano bieg korespondencyjny pod numerem   egzemplarza w kolejności pionowej: nazwę stanowiska adresata oraz imię i nazwisko, a w przypadku wielu adresatów dopuszcza się możliwość umieszczenia jedynie adnotacji „adresaci według rozdzielnika”, —  napis „Krypto” — w przypadku materiałów kryptograficznych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tatniej stronie pisma umieszcza się również: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lewej strony pod treścią: — liczbę załączników oraz liczbę stron lub innych jednostek miary wszystkich załączników, jeżeli są dołączone do pisma, — klauzule tajności załączników wraz z numerami, pod jakimi zostały zarejestrowane w odpowiedniej ewidencji, —  liczbę stron każdego załącznika lub informację określającą rodzaj załączonego materiału i jego odpowiednią jednostkę miary, — w przypadku, gdy adresatowi wysyła się inną liczbę załączników, niż pozostawia w aktach, dodatkowo napis „tylko adresat” — jeżeli załączniki mają być przekazane adresatowi bez pozostawiania ich w aktach, napis „do zwrotu”— jeżeli załączniki mają zostać zwrócone osobie uprawnionej do jego podpisania,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wej strony pod treścią pisma i adnotacją o załącznikach w kolejności pionowej: nazwa stanowiska oraz imię i nazwisko osoby uprawnionej do jego podpisania,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lewym dolnym rogu w kolejności pionowej: — liczbę wykonanych egzemplarzy, —  adresatów poszczególnych egzemplarzy pisma lub adnotację „adresaci według rozdzielnika”, — imię i nazwisko lub inne dane identyfikujące sporządzającego i wykonawcę.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isma, któremu nadano bieg korespondencyjny, na pierwszej stronie w prawym górnym rogu pod numerem egzemplarza można zamieścić dyspozycję dla adresata o treści: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udzielanie informacji tylko za pisemną zgodą nadawcy”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piowanie tylko za pisemną zgodą nadawcy”;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is tylko za pisemną zgodą nadawcy”;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opiowanie stron od ... do ... tylko za pisemną zgodą nadawcy”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is od ... do ... tylko za pisemną zgodą nadawcy”;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pis (wyciąg) od ... do ... tylko za pisemną zgodą nadawcy”.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ach uzasadnionych organizacją ochrony informacji niejawnych na materiałach zawierających informacje niejawne można nanosić dodatkowe oznaczenia, inne niż te, o których mowa w ust. 1 i 2.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  <w:bookmarkStart w:id="10" w:name="__RefHeading___Toc53661983"/>
      <w:r>
        <w:rPr/>
        <w:t>II Okresy ochronne</w:t>
      </w:r>
      <w:bookmarkEnd w:id="10"/>
      <w:r>
        <w:rPr/>
        <w:t xml:space="preserve">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ismach zawierających informacje niejawne, wobec których minął ustawowy okres ochrony ustanowiony przez osobę uprawnioną do nadania klauzuli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reśla się klauzulę tajności na każdej stronie w prawym górnym </w:t>
        <w:br/>
        <w:t xml:space="preserve">i dolnym rogu,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ierwszej stronie nad skreśloną klauzulą tajności w prawym górnym rogu umieszcza się dodatkowo napis „Jawne” oraz datę, imię, nazwisko i podpis osoby dokonującej tych adnotacj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smach zawierających informacje niejawne, wobec których zniesiono lub zmieniono przyznaną klauzulę tajnośc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ażdej stronie w prawym górnym i dolnym rogu skreśla się dotychczasowe klauzule tajnośc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d skreślonymi klauzulami tajności umieszcza się nowe klauzule tajnośc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ierwszej stronie nad skreśloną klauzulą tajności w prawym górnym rogu umieszcza się datę, imię, nazwisko i podpis osoby dokonującej tych adnotacji oraz wskazuje się podstawy dokonanej zmiany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tosunku do pism znajdujących się w zbiorach dokumentów zawierających informacje niejawne, wobec których minął ustawowy lub ustanowiony okres ochrony, czynności, o których mowa w ust. 1—2, można dokonać najpóźniej </w:t>
        <w:br/>
        <w:t xml:space="preserve">w przypadku ich udostępniania lub przekazywania osobom spoza jednostki lub komórki organizacyjnej.  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Heading1"/>
        <w:rPr/>
      </w:pPr>
      <w:bookmarkStart w:id="11" w:name="__RefHeading___Toc53661984"/>
      <w:bookmarkEnd w:id="11"/>
      <w:r>
        <w:rPr/>
        <w:t>Nadzór w zakresie ochrony informacji niejawnych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jednostki organizacyjnej, w której są przetwarzane informacje niejawne, odpowiada za ich ochronę, w szczególności za zorganizowanie i zapewnienie funkcjonowania tej ochron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owi jednostki organizacyjnej bezpośrednio podlega zatrudniony przez niego pełnomocnik do spraw ochrony informacji niejawnych, zwany dalej „pełnomocnikiem ochrony”, który odpowiada za zapewnienie przestrzegania przepisów o ochronie informacji niejawnych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Heading1"/>
        <w:rPr/>
      </w:pPr>
      <w:bookmarkStart w:id="12" w:name="__RefHeading___Toc53661985"/>
      <w:bookmarkEnd w:id="12"/>
      <w:r>
        <w:rPr/>
        <w:t>Odpowiedzialność karna  za naruszenie przepisów o ochronie informacji niejawnych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odpowiedzialności karnej osób, które dopuściły się przestępstwa lub czynu zabronionego przeciwko ochronie informacji został określony przepisami Kodeksu Karnego (Ustawa z dnia 6 czerwca 1997r., Kodeks Karny (Dz.U. z 2017 r. poz. 2204) w art.266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o, wbrew przepisom ustawy lub przyjętemu na siebie zobowiązaniu, ujawnia lub wykorzystuje informację, z którą zapoznał się w związku z pełnioną funkcją, wykonywaną pracą, działalnością publiczną, społeczną, gospodarczą lub naukową, podlega grzywnie, karze ograniczenia wolności albo pozbawienia wolności do lat 2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kcjonariusz publiczny, który ujawnia osobie nieuprawnionej informację niejawną o klauzul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,zastrzeżone'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,poufne'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informację, którą uzyskał w związku z wykonywaniem czynności służbowych, a której ujawnienie może narazić na szkodę prawnie chroniony interes, podlega karze pozbawienia wolności do lat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ciganie przestępstwa określonego w § 1 następuje na wniosek pokrzywdzonego.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Heading1"/>
        <w:rPr/>
      </w:pPr>
      <w:bookmarkStart w:id="13" w:name="__RefHeading___Toc53661986"/>
      <w:bookmarkEnd w:id="13"/>
      <w:r>
        <w:rPr/>
        <w:t>Archiwizowanie i niszczenie materiałów niejawnych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chiwizowanie materiałów niejawnych odbywa się z zachowaniem zasad określonych w Rozporządzeniu Ministra Kultury z dnia 16 września 2002 r. </w:t>
        <w:br/>
        <w:t xml:space="preserve">W sprawie postępowania z dokumentacją, zasad jej klasyfikowania i kwalifikowania oraz zasad i trybu przekazywania materiałów archiwalnych do archiwów państwowych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postępowania z dokumentacją w komórkach organizacyjnych wykonujących zadania w zakresie obronności i bezpieczeństwa państwa zostały określone w rozporządzeniu Prezesa Rady Ministrów  z dnia 26 lutego 2010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wytwarzana i gromadzona dzieli się na: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y archiwalne - wchodzące do państwowego zasobu archiwalnego,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niearchiwalną - inną dokumentację, niestanowiącą materiałów archiwalnych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eczową klasyfikację oraz kwalifikację dokumentacji ze względu na okresy jej przechowywania, wytwarzanej i gromadzonej zawierają jednolite rzeczowe wykazy akt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y akt, o których mowa w stanowią podstawę gromadzenia dokumentacji w akta spraw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niearchiwalna, podlega brakowaniu po upływie okresu przechowywania określonego we właściwym wykazie akt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owanie dokumentacji niearchiwalnej polega na ocenie jej przydatności do celów praktycznych, wydzieleniu dokumentacji nieprzydatnej i przekazaniu  jej na  makulaturę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owanie dokumentacji niearchiwalnej  następuje na  podstawie zgody.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ę, o której mowa wyraża dyrektor miejscowo właściwego archiwum państwowego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ek o wyrażenie zgody na brakowanie dokumentacji niearchiwalnej należy złożyć dyrektorowi miejscowo właściwego archiwum państwowego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niosku o zgodę jednorazową dołącza się: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ół oceny dokumentacji niearchiwalnej,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is dokumentacji niearchiwalnej przeznaczonej do przekazania na makulaturę lub zniszczenie,  albo spis dokumentacji technicznej niearchiwalnej przeznaczonej na makulaturę lub zniszczenie,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ół oraz spis dokumentacji niearchiwalnej,  sporządza komisja powołana przez       kierownika jednostki, w której skład wchodzą:  osoba kierująca lub prowadząca        archiwum zakładowe albo składnicę akt oraz przedstawiciele komórek  organizacyjnych, których dokumentacja niearchiwalna podlega brakowaniu oraz   kierownik kancelarii tajnej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trudności w ocenie brakowanej dokumentacji niearchiwalnej można         zwrócić się do miejscowo właściwego archiwum państwowego o przeprowadzenie     ekspertyzy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  przechowuje w archiwum zakładowym dokumenty brakowania, </w:t>
        <w:br/>
        <w:t xml:space="preserve">o których mowa wraz z dowodami przekazania nieprzydatnej dokumentacji niearchiwalnej na makulaturę bądź protokółami jej zniszczenia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rządkowanie materiałów archiwalnych polega na podziale rzeczowym teczek i  prawidłowym ułożeniu materiałów wewnątrz teczek, ich opisaniu, nadaniu  właściwego układu, sporządzeniu ewidencji oraz technicznym zabezpieczeniu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y archiwalne powinny być ułożone wewnątrz teczek w kolejności spraw, a w          ramach sprawy - chronologicznie, poczynając od pierwszego pisma wszczynającego          sprawę. Poszczególne strony akt znajdujących się w teczce powinny być opatrzone          kolejną numeracją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anie materiałów archiwalnych polega na umieszczeniu na wierzchniej  stronie każdej teczki: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y jednostki organizacyjnej i komórki organizacyjnej, w której materiały powstały;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u akt, to jest symbolu literowego komórki organizacyjnej oraz symbolu klasyfikacyjnego według wykazu akt, obowiązującego w jednostce organizacyjnej;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tułu teczki, to jest nazwy hasła klasyfikacyjnego według wykazu akt, obowiązującego w danej jednostce organizacyjnej, i informacji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aju materiałów archiwalnych, znajdujących się w teczce;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cznych dat krańcowych, to jest dat najwcześniejszego i najpóźniejszego materiału archiwalnego w teczce;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gnatury teczki, to jest numeru spisu zdawczo-odbiorczego i numeru pozycji teczki w spisie zdawczo-odbiorczym;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mbolu kwalifikacyjnego materiałów archiwalnych (kategoria A);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y stron w teczce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ości związane z brakowaniem materiałów niearchiwalnych, wobec  których archiwum państwowe wyraziło zgodę jest dokumentowany przez sporządzenie   protokołu komisyjnego zniszczenia dokumentów niearchiwalnych.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ół komisyjnego zniszczenia materiałów niearchiwalnych sporządzany jest w dwóch  egzemplarzach , z czego jeden egzemplarz należy przesłać do właściwego archiwum państwowego. 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Heading1"/>
        <w:rPr/>
      </w:pPr>
      <w:bookmarkStart w:id="14" w:name="__RefHeading___Toc53661987"/>
      <w:r>
        <w:rPr/>
        <w:t>Zasady przechowywania kluczy i pieczęci</w:t>
      </w:r>
      <w:bookmarkEnd w:id="14"/>
      <w:r>
        <w:rPr/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 Urzędzie Gminy Herby ustala się następujące zasady przechowywania kluczy oraz pieczęci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fy metalowe są każdorazowo zamykane na klucz, który przechowywany jest w miejscu niewidocznym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pracy pracownik biura zamyka drzwi wejściowe na klucz 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ucz do biura przetwarzania dokumentów niejawnych przechowuje całodobowo Pełnomocnik ochrony oraz pracownik biura, kopia zapasowa kluczy znajduję się w Sekretariacie Urzędu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V</w:t>
      </w:r>
    </w:p>
    <w:p>
      <w:pPr>
        <w:pStyle w:val="Heading1"/>
        <w:rPr/>
      </w:pPr>
      <w:bookmarkStart w:id="15" w:name="__RefHeading___Toc53661988"/>
      <w:bookmarkEnd w:id="15"/>
      <w:r>
        <w:rPr/>
        <w:t>Postanowienia końcow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mocnik ochrony informacji niejawnych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je pracowników Urzędu Gminy Herby z funkcjonującym Planem Ochrony Informacji Niejawnych.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uwa nad przestrzeganiem złożeń Planu Ochrony Informacji Niejawnych </w:t>
        <w:br/>
        <w:t xml:space="preserve">w Urzędzie Gminy Herby.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 szkolenia pracowników Urzędu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istnienia wątpliwości w aspekcie zasad związanych z ochroną informacji niejawnych Urzędu Gminy Herby pracownicy mogą zwracać się do Pełnomocnika ochrony lub pracownika biura przetwarzania dokumentów niejawnych o ich wyjaśnienie.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20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b/>
        <w:b/>
        <w:sz w:val="32"/>
        <w:szCs w:val="32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>
        <w:rFonts w:cs="Book Antiqua" w:ascii="Book Antiqua" w:hAnsi="Book Antiqua"/>
        <w:b/>
        <w:spacing w:val="20"/>
        <w:sz w:val="20"/>
        <w:szCs w:val="20"/>
      </w:rPr>
      <w:t xml:space="preserve">Plan Ochrony Informacji Niejawnych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sz w:val="32"/>
        <w:szCs w:val="32"/>
      </w:rPr>
      <w:t xml:space="preserve">Urząd Gminy Herby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bullet"/>
      <w:lvlText w:val="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5"/>
        </w:tabs>
        <w:ind w:left="20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5"/>
        </w:tabs>
        <w:ind w:left="31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8:00Z</dcterms:created>
  <dc:creator>GUS</dc:creator>
  <dc:description/>
  <cp:keywords/>
  <dc:language>en-US</dc:language>
  <cp:lastModifiedBy>Jolanta Kaluza</cp:lastModifiedBy>
  <cp:lastPrinted>2020-10-15T14:05:00Z</cp:lastPrinted>
  <dcterms:modified xsi:type="dcterms:W3CDTF">2020-10-20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