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 – załącznik nr 4 do SIWZ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zawarta dnia ………………………..2020 r. pomiędzy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  <w:t xml:space="preserve">REGON: 151398439,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</w:rPr>
        <w:t>NIP 5751865335</w:t>
      </w:r>
      <w:r>
        <w:rPr/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  <w:t>Wójta Gminy Herby – Iwonę Burek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Małgorzaty Cierpioł   </w:t>
      </w:r>
      <w:r>
        <w:rPr>
          <w:sz w:val="24"/>
          <w:szCs w:val="24"/>
        </w:rPr>
        <w:t xml:space="preserve">          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: </w:t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: ………………………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……………………………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yboru oferty Wykonawcy dokonanego w postępowaniu o udzielenie zamówienia publicznego na usługi przeprowadzonego w trybie przetargu nieograniczonego, zgodnie z ustawą z dnia 29 stycznia 2004 r. Prawo Zamówień Publicznych (t.j.Dz.U.2019.1843), strony zawierają umowę następującej treści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right="-711" w:hanging="0"/>
        <w:jc w:val="both"/>
        <w:rPr>
          <w:b/>
          <w:b/>
        </w:rPr>
      </w:pPr>
      <w:r>
        <w:rPr/>
        <w:t>1. Zamawiający powierza, a Wykonawca przyjmuje do wykonania zamówienie :</w:t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</w:rPr>
        <w:t>„</w:t>
      </w:r>
      <w:r>
        <w:rPr>
          <w:b/>
          <w:bCs/>
        </w:rPr>
        <w:t>Odbiór, transport i zagospodarowanie ustabilizowanych komunalnych osadów ściekowych, z terenu gminnej oczyszczalni ścieków w Herbach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2. Przedmiotem niniejszej umowy, zwanej dalej „Umową” jest</w:t>
      </w:r>
      <w:r>
        <w:rPr>
          <w:lang w:eastAsia="zh-CN"/>
        </w:rPr>
        <w:t xml:space="preserve"> </w:t>
      </w:r>
      <w:r>
        <w:rPr/>
        <w:t xml:space="preserve">wydobycie bezpośrednio z lagun, prasowanie prasą przewoźną, załadunek, wywóz i zagospodarowanie ustabilizowanych komunalnych osadów ściekowych (kod odpadu </w:t>
      </w:r>
      <w:r>
        <w:rPr>
          <w:b/>
        </w:rPr>
        <w:t>190805)</w:t>
      </w:r>
      <w:r>
        <w:rPr/>
        <w:t xml:space="preserve"> terenu oczyszczalni ścieków w m. Herby przy ul. Orzeszkowej 8 z zachowaniem wymogów określonych przepisami: </w:t>
      </w:r>
    </w:p>
    <w:p>
      <w:pPr>
        <w:pStyle w:val="Normal"/>
        <w:jc w:val="both"/>
        <w:rPr/>
      </w:pPr>
      <w:r>
        <w:rPr/>
        <w:t xml:space="preserve">- Ustawy z dnia 14 grudnia 2012 r. o odpadach (t.j.Dz.U.2020.797) </w:t>
      </w:r>
    </w:p>
    <w:p>
      <w:pPr>
        <w:pStyle w:val="Normal"/>
        <w:jc w:val="both"/>
        <w:rPr/>
      </w:pPr>
      <w:r>
        <w:rPr/>
        <w:t>- Ustawy z dnia 27 kwietnia 2001 r. – Prawo Ochrony Środowiska (t.j.Dz.U.2020.1219)</w:t>
      </w:r>
    </w:p>
    <w:p>
      <w:pPr>
        <w:pStyle w:val="Normal"/>
        <w:jc w:val="both"/>
        <w:rPr/>
      </w:pPr>
      <w:r>
        <w:rPr/>
        <w:t xml:space="preserve">-  Rozporządzeniu Ministra Środowiska z dnia 25 kwietnia 2019 r. w sprawie wzorów </w:t>
      </w:r>
    </w:p>
    <w:p>
      <w:pPr>
        <w:pStyle w:val="Normal"/>
        <w:jc w:val="both"/>
        <w:rPr/>
      </w:pPr>
      <w:r>
        <w:rPr/>
        <w:t>dokumentów stosowanych na potrzeby ewidencji odpadów (Dz.U.2019.819)</w:t>
      </w:r>
    </w:p>
    <w:p>
      <w:pPr>
        <w:pStyle w:val="Normal"/>
        <w:jc w:val="both"/>
        <w:rPr/>
      </w:pPr>
      <w:r>
        <w:rPr/>
        <w:t>- oraz innych powiązanych aktów wykonawczych.</w:t>
      </w:r>
    </w:p>
    <w:p>
      <w:pPr>
        <w:pStyle w:val="Normal"/>
        <w:jc w:val="both"/>
        <w:rPr/>
      </w:pPr>
      <w:r>
        <w:rPr/>
        <w:t>Wykonawca zagospodaruje komunalne osady ściekowe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zysk w ramach procesu R10 – aplikacja do gleby zgodnie z art. 20 ust. 3 i art. 96 ust. 1 Ustawy z dnia 14 grudnia 2012 r. o odpadach*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eszkodliwianie w sposób inny niż odzysk w ramach procesu R10* 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en-US" w:eastAsia="en-US"/>
        </w:rPr>
        <w:t xml:space="preserve"> </w:t>
      </w:r>
      <w:r>
        <w:rPr/>
        <w:t>W lagunach osadowych znajduje się w ilości około 3 000 m3. Ilości osadów z oczyszczalni ścieków przeznaczonych do odzysku lub unieszkodliwienia jest orientacyjna. Zamawiający zastrzega sobie prawo zwiększenia lub zmniejszenia ilości osadów w okresie obowiązywania zamówienia, co nie może stanowić podstawy do odstąpienia od umowy i nie spowoduje żadnych roszczeń Wykonawcy wobec Zamawiającego.</w:t>
      </w:r>
      <w:r>
        <w:rPr>
          <w:lang w:val="en-US" w:eastAsia="en-US"/>
        </w:rPr>
        <w:t xml:space="preserve"> </w:t>
      </w:r>
      <w:r>
        <w:rPr/>
        <w:t>Zamawiający zastrzega sobie prawo do niewykorzystania pełnego limitu ilościowego przedmiotu zamówieni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sady ściekowe Wykonawca musi zagospodarować we własnym zakresie lub przekazać zakładom prowadzącym działalność w zakresie wykorzystania, odzysku i unieszkodliwiania odpadów zgodnie z obowiązującymi przepisami, a w szczególności z ustawą z dnia 27 kwietnia 2001r. Prawo ochrony środowiska (Dz.U.2019.1396) oraz ustawą z dnia 14 grudnia 2012r. o odpadach (Dz.U.2019.70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Odbiór ustabilizowanych komunalnych osadów ściekowych musi być potwierdzony podpisaniem przez Wykonawcę lub upoważnione przez niego osoby Karty przekazania odpadów, zgodnie z obowiązującym wzorem Rozporządzenia Ministra Środowiska z dnia 25 kwietnia 2014r. w sprawie wzorów dokumentów stosowanych na potrzeby ewidencji odpadów - Dz.U.2019.8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Zamówienie ma być realizowane zgodnie z Rozporządzeniem Ministra Środowiska z dnia 6 lutego 2015 roku w sprawie komunalnych osadów ściekowych (Dz. U. z 2015r., poz. 257)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/>
        <w:t>1. Odbiór ustabilizowanych komunalnych osadów ściekowych będzie się odbywał bezpośrednio z terenu oczyszczalni ścieków w Herbach. Odbiór i wywóz w/w odpadów będzie realizowany przez Wykonawcę własnym transportem.</w:t>
      </w:r>
    </w:p>
    <w:p>
      <w:pPr>
        <w:pStyle w:val="Normal"/>
        <w:autoSpaceDE w:val="false"/>
        <w:jc w:val="both"/>
        <w:rPr/>
      </w:pPr>
      <w:r>
        <w:rPr/>
        <w:t>2. Wykonawca zobowiązany jest do wywozu ustabilizowanych komunalnych osadów ściekowych z miejsca wytwarzania do miejsca odzysku lub unieszkodliwienia zgodnie z obowiązującymi przepisami.</w:t>
      </w:r>
    </w:p>
    <w:p>
      <w:pPr>
        <w:pStyle w:val="Normal"/>
        <w:autoSpaceDE w:val="false"/>
        <w:jc w:val="both"/>
        <w:rPr/>
      </w:pPr>
      <w:r>
        <w:rPr/>
        <w:t xml:space="preserve">3. Transport Wykonawcy wykorzystywany podczas wywozu osadów winien być przystosowany do przewozu tego typu ładunków.  </w:t>
      </w:r>
      <w:r>
        <w:rPr>
          <w:bCs/>
        </w:rPr>
        <w:t>Wykonawca  zapewni  szczelny,  zabezpieczony  przed  wypadaniem  i  niekorzystnym działaniem  warunków  atmosferycznych  transport  osadów  ściekowych  zgodnie  z  art.  24 ustawy  z  dnia  15.03.2019  o  odpadach.  Załadunek  i  transport  muszą  być  zgodne  z obowiązującymi przepisami a w szczególności z ustawą o transporcie drogowym z dnia 05.12.2018 r., ustawą z dnia 20.06.1997 r. Prawo o ruchu drogowym ( t.j.Dz.U.2020.110) i Rozporządzeniem Ministra  Infrastruktury  z  dnia  31.12.2002  r.  w  sprawie  warunków  technicznych  pojazdów  oraz zakresu ich niezbędnego wyposażenia (</w:t>
      </w:r>
      <w:r>
        <w:rPr/>
        <w:t>t.j.Dz.U.2016.2022</w:t>
      </w:r>
      <w:r>
        <w:rPr>
          <w:bCs/>
        </w:rPr>
        <w:t>).</w:t>
      </w:r>
    </w:p>
    <w:p>
      <w:pPr>
        <w:pStyle w:val="Normal"/>
        <w:autoSpaceDE w:val="false"/>
        <w:jc w:val="both"/>
        <w:rPr/>
      </w:pPr>
      <w:r>
        <w:rPr/>
        <w:t>4. Środki transportu Wykonawcy winny zapewniać utrzymanie nawierzchni dróg pod względem czystości (zarówno zakładowych jak i publicznych), w trakcie realizacji zadania.</w:t>
      </w:r>
    </w:p>
    <w:p>
      <w:pPr>
        <w:pStyle w:val="Normal"/>
        <w:autoSpaceDE w:val="false"/>
        <w:jc w:val="both"/>
        <w:rPr/>
      </w:pPr>
      <w:r>
        <w:rPr/>
        <w:t>5. Z chwilą przekazania osadów, na Wykonawcę przechodzą obowiązki wynikające z Ustawy o odpadach z dnia 14 grudnia 2012 roku (t.j.Dz.U.2019.701) i ustawy Prawo ochrony środowiska z dnia 27 kwietnia 2001 r. (t.j.Dz.U.2020.1219) w szczególności dotyczącymi transportu, odzysku lub unieszkodliwiania. Przekazanie odpadu następuje z chwilą załadunku na terenie oczyszczalni. Od tego momentu Wykonawca staję się posiadaczem odpadu, jednocześnie stając się odpowiedzialnym za transport i zagospodarowanie odpadu (odzysk lub unieszkodliwianie).</w:t>
      </w:r>
    </w:p>
    <w:p>
      <w:pPr>
        <w:pStyle w:val="Normal"/>
        <w:autoSpaceDE w:val="false"/>
        <w:jc w:val="both"/>
        <w:rPr/>
      </w:pPr>
      <w:r>
        <w:rPr/>
        <w:t>6. Wykonawca jest zobowiązany do ważenia każdej partii odebranych osadów i wykazania w karcie przekazania odpadu rzeczywistej ilości odebranych od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color w:val="000000"/>
        </w:rPr>
        <w:t xml:space="preserve">Zobowiązuje się Wykonawcę przez cały okres obowiązywania umowy do każdorazowego zważenia pojazdu wykonującego usługę odbioru osadów z terenu oczyszczalni i </w:t>
      </w:r>
      <w:r>
        <w:rPr/>
        <w:t xml:space="preserve">wykazania w karcie przekazania odpadu rzeczywistej ilości odebranych osadów. </w:t>
      </w:r>
      <w:r>
        <w:rPr>
          <w:color w:val="000000"/>
        </w:rPr>
        <w:t xml:space="preserve">Pojazdy muszą być zważone przed rozpoczęciem wykonywania usługi odbioru odpadów oraz zaraz po jej zakończeniu. Ważenie odbywać się będzie na wadze w miejscowości 42-284 Herb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l. Lubliniecka 16, w firmie SAS Sp. z o.o. w godzinach 6:30 do 16:30. W  przypadku zakończenia pracy po godzinie 16:30 ważenia należy dokonać w firmie CMC Poland Sp. z o.o. Zakład Herby ul. Lubliniecka 41. Opłaty za ważenie pojazdów ponosi Zamawiający. Nie dopuszczalny jest odbiór odpadów bez wcześniejszego zważenia pojazdu. W przypadku braku ważenia pojazdu a wykazaniem go do rozliczenia na koniec miesiąca (np. ważenia tylko i  wyłącznie na wadze Wykonawcy), Zamawiający nie uzna przedmiotowych odpadów jako odpady pochodzące z terenu oczyszczalni w Herbach. W przypadku wystąpienia sytuacji awaryjnych Zamawiający może wyrazić zgodę na ważenie odpadów na wadze Wykonawcy lub innej za jego zgodą i w jego obec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przyjmuje na siebie odpowiedzialność za zagospodarowanie odpadów i jest obowiązany do gospodarowania odpadem w sposób zgodny z zasadami gospodarowania odpadami i wymaganiami ochrony środowis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ykonawca musi dysponować środkami transportu drogowego dostosowanymi do odbioru przedmiotu zamówieni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 realizacji zadania będącego przedmiotem zamówienia: do dnia 18 grudnia 2020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). Odwodnienie komunalnych osadów ściekowych o kodzie  190805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: ……………… zł. / 1 Mg 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 i 00/100 zł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VAT ……….  ………………. zł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: …………………. zł. / 1 Mg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. i 00/100 zł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wykonanie odwodnienia osadów ściekowych:</w:t>
      </w:r>
    </w:p>
    <w:p>
      <w:pPr>
        <w:pStyle w:val="Endnote"/>
        <w:jc w:val="both"/>
        <w:rPr/>
      </w:pPr>
      <w:r>
        <w:rPr>
          <w:b/>
          <w:sz w:val="24"/>
          <w:szCs w:val="24"/>
        </w:rPr>
        <w:t>cena netto: ………… zł/1Mg x 3 000,00 Mg = …………………. zł.</w:t>
      </w:r>
    </w:p>
    <w:p>
      <w:pPr>
        <w:pStyle w:val="Endnote"/>
        <w:jc w:val="both"/>
        <w:rPr/>
      </w:pPr>
      <w:r>
        <w:rPr>
          <w:b/>
          <w:sz w:val="24"/>
          <w:szCs w:val="24"/>
        </w:rPr>
        <w:t>słownie: ………………………….. i 00/100 zł.</w:t>
      </w:r>
    </w:p>
    <w:p>
      <w:pPr>
        <w:pStyle w:val="Endnote"/>
        <w:jc w:val="both"/>
        <w:rPr/>
      </w:pPr>
      <w:r>
        <w:rPr>
          <w:b/>
          <w:sz w:val="24"/>
          <w:szCs w:val="24"/>
        </w:rPr>
        <w:t xml:space="preserve">podatek VAT …% (……………. zł.) 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:…………. zł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…………………………….. i 00/100 z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). Transport i zagospodarowanie ustabilizowanych osadów ściekowych o kodzie 190805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: ……………… zł. / 1 Mg 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 i 00/100 z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VAT ……….  ………………. z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: …………………. zł. / 1 Mg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 ………………………. i 00/100 zł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transport i zagospodarowanie ustabilizowanych osadów ściekowych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: ………… zł/1Mg x 300,00 Mg = …………………. zł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………………………….. i 00/100 zł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…% (……………. zł.)   </w:t>
      </w:r>
    </w:p>
    <w:p>
      <w:pPr>
        <w:pStyle w:val="Endnote"/>
        <w:jc w:val="both"/>
        <w:rPr/>
      </w:pPr>
      <w:r>
        <w:rPr>
          <w:b/>
          <w:sz w:val="24"/>
          <w:szCs w:val="24"/>
        </w:rPr>
        <w:t xml:space="preserve">cena brutto: …………. zł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…………………………….. i 00/100 zł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szacunkowa wartość przedmiotu zamówienia brutto wynosi: …………………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Podana wartość brutto wynagrodzenia wykonawcy nie stanowi ostatecznego wynagrodzenia Wykonawcy, gdyż wynika z szacunkowego ilościowego wyliczenia zakresu minimalnego przedmiotu zamówienia. Cena, jaką zapłaci Zamawiający Wykonawcy będzie wynikać z ilości faktycznie odwodnionych, odebranych i zagospodarowanych w ramach realizowanego zamówienia przez Wykonawcę osadów ściek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3. W przypadku gdy ilość osadów będzie większa niż określono w formularzu ofertowym –Zamawiający może zwiększyć zakres zamówienia.</w:t>
      </w:r>
    </w:p>
    <w:p>
      <w:pPr>
        <w:pStyle w:val="Endnote"/>
        <w:jc w:val="both"/>
        <w:rPr/>
      </w:pPr>
      <w:r>
        <w:rPr>
          <w:sz w:val="24"/>
          <w:szCs w:val="24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5. Wypłata wynagrodzenia następuje raz w miesiącu za faktyczną ilość odebranych odpadów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6. Wynagrodzenie płatne będzie przelewem, na wskazany przez Wykonawcę rachunek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wy </w:t>
      </w:r>
      <w:r>
        <w:rPr>
          <w:b/>
          <w:sz w:val="24"/>
          <w:szCs w:val="24"/>
        </w:rPr>
        <w:t>w ciągu ……..dni,</w:t>
      </w:r>
      <w:r>
        <w:rPr>
          <w:sz w:val="24"/>
          <w:szCs w:val="24"/>
        </w:rPr>
        <w:t xml:space="preserve"> od daty dostarczenia Zamawiającemu prawidłowo wystawionej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faktury VAT wraz z potwierdzonymi kartami przekazania odpadów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Wykonawca nie może zbywać ani przen</w:t>
      </w:r>
      <w:r>
        <w:rPr>
          <w:bCs/>
          <w:sz w:val="24"/>
          <w:szCs w:val="24"/>
        </w:rPr>
        <w:t>osić na rzecz osób trzecich praw i wierzytelnoś</w:t>
      </w:r>
      <w:r>
        <w:rPr>
          <w:sz w:val="24"/>
          <w:szCs w:val="24"/>
        </w:rPr>
        <w:t>ci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powstałych w związku z realizacją niniejszej umowy bez zgody Zamawiającego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Zamawiający oświadcza, że jest płatnikiem VAT i upoważnia Wykonawcę do wystawiania faktur VAT bez jego podpisu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Zamawiający oświadcza, że będzie realizować płatność za faktury z zastosowaniem mechanizmu podzielonej płatności tzw. splitpaymant w oparciu o art. 108 a ust.1 ustawy z dnia 11 marca 2004 r. o podatku od towarów i usług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Wykonawca oświadcza, że numer rachunku rozliczeniowego wskazany we wszystkich fakturach, które będą wystawiane w jego imieniu, jest rachunkiem, dla którego zgodnie z Rozdziałem 3a ustawy z dnia 29 sierpnia 1997 r. –Prawo Bankowe, prowadzony jest rachunek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na fakturze rachunku bankowego nieujawnionego w wykazie podatników VAT Zamawiający uprawniony będzie do dokonania płatności na inny rachunek bankowy ujawniony w wykazie podatników VAT lub zapłaty na rachunek bankowy podany na fakturze z jednoczesnym powiadomieniem właściwego naczelnika urzędu skarbowego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 Datą zapłaty faktury będzie data obciążenia konta zamawiającego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Zamawiający oświadcza, że jest podatnikiem VAT i posiada nr NIP 575 186 53 35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4. Wykonawca oświadcza, że jest podatnikiem VAT i posiada nr NIP ………………… 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5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5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00Z</dcterms:created>
  <dc:creator>erokosa</dc:creator>
  <dc:description/>
  <cp:keywords/>
  <dc:language>en-US</dc:language>
  <cp:lastModifiedBy>Tomasz Cholerzyński</cp:lastModifiedBy>
  <cp:lastPrinted>2020-10-16T13:14:00Z</cp:lastPrinted>
  <dcterms:modified xsi:type="dcterms:W3CDTF">2020-10-16T11:15:00Z</dcterms:modified>
  <cp:revision>33</cp:revision>
  <dc:subject/>
  <dc:title>Załącznik nr 1</dc:title>
</cp:coreProperties>
</file>