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2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46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Gmina Herb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ul. Lubliniecka 33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42-284 Herby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IZ.271.46.2020.Z z dnia 07.10.2020 r. pn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kup i dostawa środków ochrony indywidualnej i sprzętu na potrzeby Domu Pomocy Społecznej w Herbach”, </w:t>
      </w:r>
      <w:r>
        <w:rPr>
          <w:rFonts w:cs="Times New Roman" w:ascii="Times New Roman" w:hAnsi="Times New Roman"/>
        </w:rPr>
        <w:t>składam ofertę na wykonanie przedmiotu zamówienia w zakresie określonym w Zapytaniu ofertowym, zgodnie z opisem przedmiotu zamówienia i ogólnymi warunkami umowy.</w:t>
      </w:r>
    </w:p>
    <w:p>
      <w:pPr>
        <w:pStyle w:val="Bezodstpw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*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zęści I zamówienia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Zakup i dostawa środków ochrony indywidualnej na potrzeby DPS w Herbach”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992"/>
        <w:gridCol w:w="567"/>
        <w:gridCol w:w="709"/>
        <w:gridCol w:w="841"/>
        <w:gridCol w:w="860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roz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oś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wk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tuch jednorazowy z włókniny zapinany na tr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tuch jednorazowy z włókniny zapinany na tr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seczki jednorazowe 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chraniacze na obuwie wysokie foliowe 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kawiczki jednorazowe nitrylowe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op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kawiczki jednorazowe nitrylowe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niesterylne włókninowe 10x10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niesterylne włókninowe   5x5 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o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sterylne włókninowe 10x10  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sterylne włókninowe   5x5    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o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z opatrunkiem 10x10 jałowy pojedynczy samoprzylepny 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z opatrunkiem 6x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z opatrunkiem 8x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Plaster tkaninowy bez opatrunku rolka 2,5x50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Plaster tkaninowy bez opatrunku rolka 1,25x50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łyn odkażający rany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zem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za kwotę brutto w wysokości ……………………. zł.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.. zł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Fonts w:cs="Times New Roman" w:ascii="Times New Roman" w:hAnsi="Times New Roman"/>
          <w:b/>
          <w:color w:val="000000"/>
        </w:rPr>
        <w:t xml:space="preserve">Części II zamówienia: </w:t>
      </w:r>
    </w:p>
    <w:p>
      <w:pPr>
        <w:pStyle w:val="Normalny1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akup i dostawa sprzętu na potrzeby DPS w Herbach” 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29"/>
        <w:gridCol w:w="567"/>
        <w:gridCol w:w="709"/>
        <w:gridCol w:w="841"/>
        <w:gridCol w:w="860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ac p/odleżynowy piankowy w pokrowcu nieprzemakalnym (szer.90 cm, dł.200 cm, wys. 10-12 c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ac bąbelkowy p/odleżynowy z kompresorem (szer.90 cm, dł.200 cm, wys. 6 – 7 c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ciel jednorazowa z włókn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brutto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 kwotę brutto w wysokości ……………………. zł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..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do dnia 10.11.2020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ind w:firstLine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III.  </w:t>
      </w:r>
      <w:r>
        <w:rPr>
          <w:rStyle w:val="Domylnaczcionkaakapitu1"/>
          <w:rFonts w:cs="Times New Roman" w:ascii="Times New Roman" w:hAnsi="Times New Roman"/>
          <w:color w:val="000000"/>
        </w:rPr>
        <w:t>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720" w:hanging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*niepotrzebne skreślić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7"/>
                            <w:gridCol w:w="1066"/>
                            <w:gridCol w:w="46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7"/>
                      <w:gridCol w:w="1066"/>
                      <w:gridCol w:w="46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tcholerzynski</dc:creator>
  <dc:description/>
  <cp:keywords/>
  <dc:language>en-US</dc:language>
  <cp:lastModifiedBy>Tomasz Cholerzyński</cp:lastModifiedBy>
  <cp:lastPrinted>2018-12-11T08:00:00Z</cp:lastPrinted>
  <dcterms:modified xsi:type="dcterms:W3CDTF">2020-10-07T06:49:00Z</dcterms:modified>
  <cp:revision>10</cp:revision>
  <dc:subject/>
  <dc:title/>
</cp:coreProperties>
</file>