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372" w:hanging="0"/>
        <w:rPr/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  <w:r>
        <w:rPr>
          <w:rFonts w:cs="Arial" w:ascii="Arial" w:hAnsi="Arial"/>
          <w:sz w:val="20"/>
          <w:szCs w:val="20"/>
          <w:lang w:val="pl-PL"/>
        </w:rPr>
        <w:t xml:space="preserve">do Regulaminu </w:t>
      </w:r>
    </w:p>
    <w:p>
      <w:pPr>
        <w:pStyle w:val="Header"/>
        <w:tabs>
          <w:tab w:val="clear" w:pos="708"/>
          <w:tab w:val="left" w:pos="679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uppressAutoHyphens w:val="fals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Wykonawcy na realizację  Programu ograniczenia </w:t>
      </w:r>
    </w:p>
    <w:p>
      <w:pPr>
        <w:pStyle w:val="Standard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niskiej emisji dla Gminy Herby w zakresie: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67" w:hRule="exac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margin">
                        <wp:posOffset>87630</wp:posOffset>
                      </wp:positionV>
                      <wp:extent cx="197485" cy="197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6.9pt;width:15.5pt;height:15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wymiany źródła ciepła (w tym: </w:t>
            </w:r>
            <w:r>
              <w:rPr>
                <w:rFonts w:cs="Arial" w:ascii="Arial" w:hAnsi="Arial"/>
                <w:sz w:val="22"/>
                <w:szCs w:val="22"/>
              </w:rPr>
              <w:t>kotłów węglowych, gazowych, na biomasę,)*</w:t>
            </w:r>
          </w:p>
        </w:tc>
      </w:tr>
      <w:tr>
        <w:trPr>
          <w:trHeight w:val="567" w:hRule="exac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515</wp:posOffset>
                      </wp:positionH>
                      <wp:positionV relativeFrom="margin">
                        <wp:posOffset>66040</wp:posOffset>
                      </wp:positionV>
                      <wp:extent cx="197485" cy="1974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5.2pt;width:15.5pt;height:15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montażu instalacji odnawialnych źródeł energii (instalacji ogniw fotowoltaicznych)*</w:t>
            </w:r>
          </w:p>
        </w:tc>
      </w:tr>
    </w:tbl>
    <w:p>
      <w:pPr>
        <w:pStyle w:val="Standard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tytułowa oferty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203"/>
        <w:gridCol w:w="10"/>
      </w:tblGrid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RS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ww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wa Banku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umer konta bankowego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ata ważności polisy ubezpieczeniowej do: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odpowiedzialnej za realizację zadania </w:t>
              <w:br/>
              <w:t>z ramienia Wykonawcy (imię i nazwisko numer telefonu)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ałączniki – część podmiotowa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01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7" w:right="2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potwierdzający prawo do występowania w obrocie prawnym: </w:t>
            </w:r>
          </w:p>
          <w:p>
            <w:pPr>
              <w:pStyle w:val="Standard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is z KRS / wpis do Centralnej Ewidencji i Informacji o Działalności Gospodarczej, REGON, NIP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e zaświadczenie o niezaleganiu z należnościami wobec ZUS i Urzędu Skarbowego </w:t>
              <w:br/>
              <w:t>(z datą nie wcześniejszą niż 3 miesiące od daty złożenia oferty)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prac wykonanych przez Wykonawcę w ilości minimum 3 szt. na każdy zakres oferowanych prac, potwierdzony pisemnymi referencjami (w przypadku montażu instalacji fotowoltaicznych minimum 5 szt. prac potwierdzonych pisemnymi referencjami).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otwierdzająca (lub oświadczenie wykonawcy prac) przygotowanie zawodowe do realizacji robót i montaży(u) instalacji objętych Programem oraz dokumenty potwierdzające prawo do wykonywania zawodu.</w:t>
            </w:r>
          </w:p>
          <w:p>
            <w:pPr>
              <w:pStyle w:val="Standard"/>
              <w:snapToGrid w:val="false"/>
              <w:ind w:left="117" w:right="2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montażu instalacji fotowoltaicznych dokument potwierdzający zatrudnienie osób z uprawnieniami SEP do zajmowania się eksploatacją urządzeń, instalacji i sieci na stanowisku dozoru oraz potwierdzenie odbycia szkolenia teoretycznego i praktycznego związanego z instalacjami ogniw fotowoltaicznych w tym kurs montera instalacji fotowoltaicznych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acja minimum 1 dostawcy urządzeń, których urządzenia zostaną zakwalifikowane do udziału w Programie wraz z oświadczeniem producenta o solidarnej odpowiedzialności za dostarczone urządzenia w “Programie…..”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alnie potwierdzone lub w oryginale, upoważnienie do złożenia oferty producentów lub dystrybutorów, którzy udzielili autoryzacji wraz z potwierdzeniem, iż znają i akceptują treść oferty, zakres gwarancji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sposobie postępowania z odpadami wytwarzanymi w trakcie wykonywanych modernizacji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oświadczenia o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542" w:right="23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acji warunków określonych w Regulaminie Programu dochodzeniu wszelkich roszczeń wobec Inwestora w przypadku braku możliwości wykonania wszystkich koniecznych prac, dokonania odbioru końcowego i rozliczenia finansowego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542" w:right="23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u gwarancji na wykonane roboty na okres co najmniej 60 miesięcy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542" w:right="23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ąpieniu do usunięcia zgłoszonej usterki w terminie do 24 godzin od momentu otrzymania zgłoszenia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542" w:right="23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u we własnym zakresie przedmiotowych prac i niepodzlecania ich na zewnątrz innym  podmioto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7" w:righ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pełnianiu przepisów art. 22 ustawy Prawo zamówień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7" w:righ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z banku o numerze rachunku, na który mają być przekazywane środki. (Biała lista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a ubezpieczeniowa odpowiedzialności cywilnej kontraktowej na minimalną wartość 50 000 PLN zgodna z PKD prowadzonej działalności gospodarczej oraz wykonywanej inwestycji w ramach Programu.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o niezaleganiu z uiszczaniem opłat za korzystanie ze środowiska.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17" w:right="23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Wykaz (lista) urządzeń oferowanych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 przez Wykonawcę prac zgodnie z posiadanymi autoryzacjami producenta.</w:t>
            </w:r>
          </w:p>
        </w:tc>
      </w:tr>
      <w:tr>
        <w:trPr>
          <w:trHeight w:val="14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dokumenty winny być złożone w oryginale lub kopii potwierdzonej przez Wykonawcę za zgodność z oryginałem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i – część przedmiotowa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668"/>
      </w:tblGrid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 – dla nowego źródła ciepła</w:t>
            </w:r>
          </w:p>
        </w:tc>
      </w:tr>
      <w:tr>
        <w:trPr>
          <w:trHeight w:val="7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left="205" w:right="23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 przypadku kotłów na paliwo stał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ind w:left="205" w:right="2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nia energetyczno-emisyj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(dokument wydany przez laboratorium badawcze posiadające akredytację Polskiego Centrum Akredytacji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lub jednostki akredytującej państwa członkowskiego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kotłów retortowych na paliwa stałe, potwierdzające, że kocio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łnia wymagania wynikające z przepisów określonych w środkach wykonawczych do Dyrektywy 2009/125/WE z dnia 21 października 2009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projek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w szczególności w Rozporządzeniu Komisji (UE) 2015/1189 z dnia 28 kwietnia 2015 r. w sprawie wykonania dyrektywy Parlamentu Europejskiego i Rady 2009/125/WE w odniesieniu do wymogów dotyczących ekoprojektu dla kotłów na paliwa stałe.</w:t>
            </w:r>
            <w:r>
              <w:rPr>
                <w:rFonts w:cs="Arial" w:ascii="Arial" w:hAnsi="Arial"/>
                <w:sz w:val="20"/>
                <w:szCs w:val="20"/>
              </w:rPr>
              <w:t>. W przypadku nowych źródeł ciepła na paliwo stałe dopuszcza się wyłącznie kotły z automatycznym podawaniem paliwa stałeg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posiadające dodatkowego rusztu</w:t>
            </w:r>
            <w:r>
              <w:rPr>
                <w:rFonts w:cs="Arial" w:ascii="Arial" w:hAnsi="Arial"/>
                <w:sz w:val="20"/>
                <w:szCs w:val="20"/>
              </w:rPr>
              <w:t>). Urządzenie powinno spełniać wymagania rozporządzenia Ministra Rozwoju i Finansów z dnia 1 sierpnia 2017 r. w sprawie wymagań dla kotłów na paliwo stałe (Dz.U. poz. 1690).</w:t>
            </w:r>
          </w:p>
          <w:p>
            <w:pPr>
              <w:pStyle w:val="Standard"/>
              <w:snapToGrid w:val="false"/>
              <w:ind w:left="203" w:right="23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ind w:left="153" w:right="23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 przypadku kotła gazowego kondensacyj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snapToGrid w:val="false"/>
              <w:ind w:left="628" w:right="233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a potwierdzającą spełnienie wymagań dotyczących efektywności energetycznej</w:t>
            </w:r>
          </w:p>
          <w:p>
            <w:pPr>
              <w:pStyle w:val="Standard"/>
              <w:snapToGrid w:val="false"/>
              <w:ind w:left="152" w:right="233" w:firstLine="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óg dla oferowanych kotłów gazowych kondensacyjnych potwierdzony oświadczeniem wykonawcy - średnioroczna sprawność kotłów grzewczych powyżej 107%, definiowana jako:</w:t>
            </w:r>
          </w:p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0,85 * 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0,3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+ 0,15 * 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P</w:t>
            </w:r>
          </w:p>
          <w:p>
            <w:pPr>
              <w:pStyle w:val="Standard"/>
              <w:snapToGrid w:val="false"/>
              <w:ind w:left="153" w:right="2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0,3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sprawność kotła przy obciążeniu 30% wydajności nominalnej,</w:t>
            </w:r>
          </w:p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nominalna sprawność kotła przy nominalnym obciążeniu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producenta o sposobie zabezpieczenia urządzenia przed niedozwolonym spalaniem odpadów i korzystaniem wyłącznie z paliw opisanych w DTR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stwierdzające, że dostarczane urządzenie posiada minimum jedno zabezpieczenie przed możliwością cofnięcia płomienia do podajnika paliwa – opis zabezpieczenia, jego sposobu działania lub alarmowania użytkownika – dla kotłów na paliwa stałe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e zgodności urządzeń z przepisami z zakresu bezpieczeństwa produktu (oznaczenia „CE” lub „B”).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chniczna oferowanego urządzenia – kopia dokumentacji techniczno-ruchowej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karty gwarancyjnej potwierdzający, co najmniej 60 miesięczną gwarancję udzielaną przez producenta lub dystrybutora na oferowane urządzenie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3" w:right="2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unktu serwisowego oraz numer telefonu, pod którym Inwestorzy mogą zgłaszać usterki. 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704"/>
        <w:gridCol w:w="75"/>
        <w:gridCol w:w="161"/>
      </w:tblGrid>
      <w:tr>
        <w:trPr>
          <w:trHeight w:val="39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8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 – dla instalacji ogniw fotowoltaicznych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y techniczne produktu w języku polskim (wymóg operatora sieci) 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klaracja zgodności z przepisami z zakresu bezpieczeństwa produktu („CE” w języku polskim) oraz potwierdzenie posiadania zgodność z normą PN-EN 61215 lub PN-EN 61646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ór karty gwarancyjnej potwierdzającej, co najmniej 60-cio miesięczną gwarancję na montowane urządzeni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w. dokumenty winny być złożone w oryginale lub kopii potwierdzonej przez Wykonawcę za zgodność z oryginałem.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ykaz (lista) urządzeń oferowanych</w:t>
      </w:r>
      <w:r>
        <w:rPr>
          <w:rStyle w:val="St"/>
          <w:rFonts w:cs="Arial" w:ascii="Arial" w:hAnsi="Arial"/>
          <w:b/>
          <w:sz w:val="22"/>
          <w:szCs w:val="22"/>
        </w:rPr>
        <w:t xml:space="preserve"> przez Wykonawcę prac zgodnie z posiadanymi autoryzacjami producenta.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40"/>
        <w:gridCol w:w="1317"/>
        <w:gridCol w:w="1971"/>
        <w:gridCol w:w="1795"/>
        <w:gridCol w:w="17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centa urządzenia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 urządzeni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ectwo Nr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dotycz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adania energetyczno-emisyjne - dokument wydany przez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dotyczy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dla wariantu określonego w Regulaminie: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Klauzula zgody dotycząca przetwarzania danych osobowych w związku </w:t>
        <w:br/>
        <w:t>z uczestnictwem w Programie ograniczenia niskiej emisji na terenie Gminy Herby etap na rok 2020/2021 (Wykonawca)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twarzanie moich danych osobowych w związku z przystąpieniem Programu ograniczenia niskiej emisji na terenie Gminy Herby etap na rok 2020/2021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i/>
          <w:i/>
          <w:iCs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.......</w:t>
      </w:r>
    </w:p>
    <w:p>
      <w:pPr>
        <w:pStyle w:val="Normal"/>
        <w:suppressAutoHyphens w:val="false"/>
        <w:jc w:val="both"/>
        <w:textAlignment w:val="baseline"/>
        <w:rPr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 xml:space="preserve">       (data i podpis składającego oświadczenie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go rozporządzenia o ochronie danych), Dz.U.UE.L.2016.119.1, informujemy, ż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ar-SA"/>
        </w:rPr>
        <w:t>Administratorem Pani/Pana danych osobowych – Wykonawcy-  jest Urząd Gminy Herby, ul. Lubliniecka 33, 42-284 Herby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</w:t>
        <w:tab/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pl-PL"/>
          </w:rPr>
          <w:t>inspektor@odocn.pl</w:t>
        </w:r>
      </w:hyperlink>
      <w:r>
        <w:rPr>
          <w:rFonts w:cs="Arial" w:ascii="Arial" w:hAnsi="Arial"/>
          <w:sz w:val="22"/>
          <w:szCs w:val="22"/>
          <w:lang w:eastAsia="pl-PL"/>
        </w:rPr>
        <w:t>, tel. 60276203</w:t>
      </w:r>
      <w:bookmarkStart w:id="0" w:name="_GoBack1"/>
      <w:bookmarkEnd w:id="0"/>
      <w:r>
        <w:rPr>
          <w:rFonts w:cs="Arial" w:ascii="Arial" w:hAnsi="Arial"/>
          <w:sz w:val="22"/>
          <w:szCs w:val="22"/>
          <w:lang w:eastAsia="pl-PL"/>
        </w:rPr>
        <w:t>6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</w:t>
        <w:tab/>
      </w:r>
      <w:r>
        <w:rPr>
          <w:rFonts w:cs="Arial" w:ascii="Arial" w:hAnsi="Arial"/>
          <w:sz w:val="22"/>
          <w:szCs w:val="22"/>
        </w:rPr>
        <w:t xml:space="preserve">Pani/Pana dane osobowe przetwarzane będą w </w:t>
      </w:r>
      <w:r>
        <w:rPr>
          <w:rFonts w:cs="Arial" w:ascii="Arial" w:hAnsi="Arial"/>
          <w:sz w:val="22"/>
          <w:szCs w:val="22"/>
          <w:lang w:eastAsia="pl-PL"/>
        </w:rPr>
        <w:t>związku z uczestnictwem w Programie ograniczenia niskiej emisji na terenie Gminy Herby etap na rok 2020/2021  na t</w:t>
      </w:r>
      <w:r>
        <w:rPr>
          <w:rFonts w:cs="Arial" w:ascii="Arial" w:hAnsi="Arial"/>
          <w:sz w:val="22"/>
          <w:szCs w:val="22"/>
        </w:rPr>
        <w:t>erenie gminy Herby, na podstawie Pani/Pana zgody uzyskanej zgodnie z art. 6 ust. 1 lit. a rozporządz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Odbiorcą Pani/Pana danych będzie Operator tj. firma EKOSCAN Innowacja i Rozwój         Sp. z o.o. z siedzibą w Świerklańcu przy ul. Błękitnej 12, Wojewódzki Fundusz Ochrony Środowiska  i Gospodarki Wodnej w Katowicach oraz inwestorzy- uczestnicy programu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ani/Pana dane osobowe nie będą przekazywane do państwa trzeciego ani organizacji międzynarodowej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Dane osobowe będą przechowywane aż do zakończenia okresu trwałości programu, </w:t>
        <w:br/>
        <w:t>a takż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  <w:tab/>
        <w:t>Posiada Pani/Pan prawo do żądania od administratora dostępu do swoich danych osobowych, ich sprostowania, ograniczenia przetwarzania oraz prawo do cofnięcia zgody w dowolnym momencie bez wpływu na zgodność z prawem przetwarzania, którego dokonano na podstawie zgody przed jej cofnięciem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Ma Pani/Pan  prawo wniesienia skargi do organu nadzorczego, którym w Polsce jest:  Prezes Urzędu Ochrony Danych Osobowych, adres siedziby: ul. Stawki 2, 00-193 Warszawa, gdy uzna Pani/Pan, że przetwarzanie Pani/Pana danych osobowych narusza przepisy rozporządzenia wskazanego na wstępie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  <w:tab/>
        <w:t>Podanie przez Panią/Pana danych osobowych jest dobrowolne, zależne wyłącznie od Pani/Pana zgody, ale konsekwencją niepodania ich będzie brak możliwości udzielenia dotacji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  <w:tab/>
        <w:t xml:space="preserve">Decyzje podejmowane wobec Pani/Pana i Pani/Pana danych osobowych nie będą podejmowanie w sposób zautomatyzowany, w tym nie zastosujemy wobec nich profil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8:00Z</dcterms:created>
  <dc:creator>"EKOSCAN  INNOWACJA I ROZWÓJ ŚRODOWISKA I ENERGETYKI"</dc:creator>
  <dc:description/>
  <cp:keywords/>
  <dc:language>en-US</dc:language>
  <cp:lastModifiedBy>Olga Klimczyk</cp:lastModifiedBy>
  <cp:lastPrinted>2020-10-01T14:47:00Z</cp:lastPrinted>
  <dcterms:modified xsi:type="dcterms:W3CDTF">2020-10-01T12:48:00Z</dcterms:modified>
  <cp:revision>14</cp:revision>
  <dc:subject/>
  <dc:title/>
</cp:coreProperties>
</file>