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before="0" w:after="120"/>
        <w:rPr/>
      </w:pPr>
      <w:r>
        <w:rPr/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  <w:br/>
      </w:r>
    </w:p>
    <w:p>
      <w:pPr>
        <w:pStyle w:val="Normal"/>
        <w:keepNext w:val="true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udział w Programie ograniczenia niskiej emisji dla Gminy Herby 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 wymiany źródła ciepła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48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NIOSKODAWCY: 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azwisko i Imię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.......kom.................................................................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udynku, w którym planowana jest modernizacja: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ziałki .......................................................  Nr księgi wieczystej ...........................................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Powierzchnia użytkowa budynku: ……………………...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e źródło ciepła: rok produkcji/montażu: …………………………….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rodzaj obecnie stosowanego paliwa do ogrzewania budynku:.................................................           </w:t>
      </w:r>
    </w:p>
    <w:p>
      <w:pPr>
        <w:pStyle w:val="Normal"/>
        <w:suppressAutoHyphens w:val="false"/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ent obecnego urządzenia grzewczego: ........................................................................ </w:t>
      </w:r>
    </w:p>
    <w:p>
      <w:pPr>
        <w:pStyle w:val="Normal"/>
        <w:suppressAutoHyphens w:val="false"/>
        <w:spacing w:lineRule="auto" w:line="480"/>
        <w:ind w:left="1985" w:hanging="1985"/>
        <w:rPr/>
      </w:pPr>
      <w:r>
        <w:rPr>
          <w:rFonts w:cs="Arial" w:ascii="Arial" w:hAnsi="Arial"/>
          <w:sz w:val="22"/>
          <w:szCs w:val="22"/>
        </w:rPr>
        <w:t>model obecnego urządzenia grzewczego: ..............................................................................</w:t>
      </w:r>
    </w:p>
    <w:p>
      <w:pPr>
        <w:pStyle w:val="Normal"/>
        <w:suppressAutoHyphens w:val="false"/>
        <w:spacing w:lineRule="auto" w:line="48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obecnego kotła na paliwo stałe: ………………….</w:t>
      </w:r>
    </w:p>
    <w:tbl>
      <w:tblPr>
        <w:tblW w:w="8345" w:type="dxa"/>
        <w:jc w:val="left"/>
        <w:tblInd w:w="2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6321"/>
        <w:gridCol w:w="1256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zakres modernizacji</w:t>
            </w:r>
          </w:p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zaznaczyć jedno właściwe pole wyboru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ór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i montaż automatycznego kotła węglowego spełniającego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min. wymogi </w:t>
            </w:r>
            <w:r>
              <w:rPr>
                <w:rFonts w:cs="Arial" w:ascii="Arial" w:hAnsi="Arial"/>
                <w:sz w:val="22"/>
                <w:szCs w:val="22"/>
              </w:rPr>
              <w:t>ekoprojekt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i montaż automatycznego kotła na biomasę spełniającego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min. wymogi </w:t>
            </w:r>
            <w:r>
              <w:rPr>
                <w:rFonts w:cs="Arial" w:ascii="Arial" w:hAnsi="Arial"/>
                <w:sz w:val="22"/>
                <w:szCs w:val="22"/>
              </w:rPr>
              <w:t>ekoprojekt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i montaż kotła gazowego kondensacyjneg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21"/>
        <w:gridCol w:w="932"/>
      </w:tblGrid>
      <w:tr>
        <w:trPr>
          <w:trHeight w:val="40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 budynku jest wewnętrzna instalacja gazowa?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 budynku prowadzona jest działalność gospodarcza?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*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adto oświadczam, że: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ostał oddany do użytkowania zgodnie z art. 54 ustawy Prawo budowlane i jest użytkowany zgodnie z przepisami Prawa budowla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em/am zobowiązany/a żadnym prawnym dokumentem (decyzją administracyjną, projektem itp.) do zamontowania ekologicznego źródła ciepła i/lub termomodernizacji. </w:t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am się z </w:t>
      </w:r>
      <w:r>
        <w:rPr>
          <w:rFonts w:cs="Arial" w:ascii="Arial" w:hAnsi="Arial"/>
          <w:bCs/>
          <w:sz w:val="22"/>
          <w:szCs w:val="22"/>
        </w:rPr>
        <w:t xml:space="preserve">zasadami wymiany źródeł ciepła oraz montażu instalacji OZE              w budynkach indywidualnych w ramach Programu ograniczenia niskiej emisji na terenie Gminy Herby </w:t>
      </w:r>
      <w:r>
        <w:rPr>
          <w:rFonts w:cs="Arial" w:ascii="Arial" w:hAnsi="Arial"/>
          <w:sz w:val="22"/>
          <w:szCs w:val="22"/>
        </w:rPr>
        <w:t>(do którego załącznikiem jest niniejszy wniosek) oraz znam i akceptuję warunki w nim zawar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ie zalegam z podatkami i opłatami (w tym opłatami za odbiór odpadów komunalnych oraz wody i ścieków)  na rzecz Gminy Herb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tacja, o udzielenie której ubiegam się stanowi / nie stanowi* pomoc de minimis,                o której mowa w ustawie z dnia 30 kwietnia 2004 r. o postępowaniu w sprawach dotyczących pomocy publicznej (t.j. Dz. U. z 2020r. poz. 708), w związku  z czym składam / nie składam* formularz/-a informacji przedstawianych przy ubieganiu się                   o pomoc de minimis.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ktualny odpis księgi wieczystej nieruchomości zabudowanej, nie starszy niż                      6 miesięcy (</w:t>
      </w:r>
      <w:r>
        <w:rPr>
          <w:rFonts w:cs="Arial" w:ascii="Arial" w:hAnsi="Arial"/>
          <w:sz w:val="22"/>
          <w:szCs w:val="22"/>
        </w:rPr>
        <w:t>odpis ten winien zawierać zaktualizowane wpisy odpowiadające obecnemu stanowi formalno-prawnemu) lub wydruk z Centralnej Bazy Danych Ksiąg Wieczystych  (dostępny na stronie: https://ekw.ms.gov.pl). W przypadku funkcjonowania dwóch niezależnych źródeł ciepła oraz instalacji centralnego ogrzewania w jednym budynku, odrębny podział własności nie jest wymagany w Księdze Wieczy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pis z ewidencji budynku – w przypadku braku zapisu w księdze wieczystej informacji o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yginał pełnomocnictwa do reprezentowania i zawierania umów, udzielonego przez wszystkich pozostałych współwłaścicieli budynku (w przypadku współwłasności budynku) lub potwierdzoną notarialnie kopię pełnomocnictwa. Spadkobierca nieruchomości dołącza postanowienie o stwierdzeniu nabycia spad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uppressAutoHyphens w:val="false"/>
        <w:spacing w:before="0" w:after="120"/>
        <w:ind w:left="4963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czytelny podpis) 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1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niosek należy wypełnić  DRUKOWANYMI LITERAMI.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bookmarkStart w:id="0" w:name="_Hlk523743500"/>
      <w:r>
        <w:rPr>
          <w:rFonts w:cs="Arial" w:ascii="Arial" w:hAnsi="Arial"/>
          <w:b/>
          <w:sz w:val="22"/>
          <w:szCs w:val="22"/>
          <w:lang w:eastAsia="pl-PL"/>
        </w:rPr>
        <w:t xml:space="preserve">Klauzula zgody dotycząca przetwarzania danych osobowych w związku </w:t>
        <w:br/>
        <w:t>z uczestnictwem w Programie ograniczenia niskiej emisji na terenie Gminy Herby etap na rok 2020/2021  (Inwestor)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odnie z art.6 ust.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wyrażam zgodę na 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twarzanie moich danych osobowych w związku z przystąpieniem Programu ograniczenia niskiej emisji na terenie Gminy Herby etap na rok 2020/2021.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i/>
          <w:i/>
          <w:iCs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uppressAutoHyphens w:val="false"/>
        <w:jc w:val="both"/>
        <w:textAlignment w:val="baseline"/>
        <w:rPr>
          <w:lang w:eastAsia="pl-PL"/>
        </w:rPr>
      </w:pPr>
      <w:r>
        <w:rPr>
          <w:i/>
          <w:iCs/>
          <w:lang w:eastAsia="pl-PL"/>
        </w:rPr>
        <w:tab/>
        <w:tab/>
        <w:tab/>
        <w:tab/>
        <w:tab/>
        <w:tab/>
        <w:t xml:space="preserve">       (data i podpis składającego oświadczenie)</w:t>
      </w:r>
    </w:p>
    <w:p>
      <w:pPr>
        <w:pStyle w:val="Normal"/>
        <w:suppressAutoHyphens w:val="false"/>
        <w:spacing w:before="0" w:after="24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64"/>
        <w:ind w:right="409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ind w:right="4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ycząca przetwarzania danych osobowych w związku </w:t>
        <w:br/>
      </w:r>
      <w:r>
        <w:rPr>
          <w:rFonts w:cs="Arial" w:ascii="Arial" w:hAnsi="Arial"/>
          <w:b/>
          <w:sz w:val="22"/>
          <w:szCs w:val="22"/>
          <w:lang w:eastAsia="pl-PL"/>
        </w:rPr>
        <w:t>z uczestnictwem w Programie ograniczenia niskiej emisji na terenie Gminy Herby etap na rok 2020/2021  (Inwestor)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go rozporządzenia o ochronie danych), Dz.U.UE.L.2016.119.1, informujemy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</w: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sz w:val="22"/>
          <w:szCs w:val="22"/>
          <w:lang w:eastAsia="ar-SA"/>
        </w:rPr>
        <w:t xml:space="preserve">Administratorem Pani/Pana danych osobowych –Inwestora- jest Urząd Gminy Herby, </w:t>
        <w:br/>
        <w:t>ul. Lubliniecka 33, 42-284 Herby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)</w:t>
        <w:tab/>
        <w:t xml:space="preserve">Kontakt do inspektora ochrony danych: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  <w:lang w:eastAsia="pl-PL"/>
          </w:rPr>
          <w:t>inspektor@odocn.pl</w:t>
        </w:r>
      </w:hyperlink>
      <w:r>
        <w:rPr>
          <w:rFonts w:cs="Arial" w:ascii="Arial" w:hAnsi="Arial"/>
          <w:sz w:val="22"/>
          <w:szCs w:val="22"/>
          <w:lang w:eastAsia="pl-PL"/>
        </w:rPr>
        <w:t>, tel. 60276203</w:t>
      </w:r>
      <w:bookmarkStart w:id="1" w:name="_GoBack1"/>
      <w:bookmarkEnd w:id="1"/>
      <w:r>
        <w:rPr>
          <w:rFonts w:cs="Arial" w:ascii="Arial" w:hAnsi="Arial"/>
          <w:sz w:val="22"/>
          <w:szCs w:val="22"/>
          <w:lang w:eastAsia="pl-PL"/>
        </w:rPr>
        <w:t>6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) </w:t>
        <w:tab/>
      </w:r>
      <w:r>
        <w:rPr>
          <w:rFonts w:cs="Arial" w:ascii="Arial" w:hAnsi="Arial"/>
          <w:sz w:val="22"/>
          <w:szCs w:val="22"/>
        </w:rPr>
        <w:t xml:space="preserve">Pani/Pana dane osobowe przetwarzane będą w celu udzielenia dotacji na dofinansowanie kosztów inwestycji z zakresu ochrony środowiska i gospodarki wodnej do wykonania wymiany źródeł ciepła w budynkach mieszkalnych jednorodzinnych na terenie gminy Herby, na podstawie Pani/Pana zgody uzyskanej zgodnie z art. 6 ust. 1 lit. a rozporządzenia. 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  <w:tab/>
        <w:t>Odbiorcą Pani/Pana danych będzie Gmina (Operator), inspektor nadzoru, wybrany wykonawca robót objętych dotacją oraz  Wojewódzki Fundusz Ochrony Środowiska                 i Gospodarki Wodnej w Katowicach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ani/Pana dane osobowe nie będą przekazywane do państwa trzeciego ani organizacji międzynarodowej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Dane osobowe będą przechowywane aż do zakończenia okresu trwałości programu, </w:t>
        <w:br/>
        <w:t>a także zgodnie z rozporządzeniem Prezesa Rady Ministrów z dnia 18 stycznia 2011r.  w sprawie instrukcji kancelaryjnej, jednolitych rzeczowych wykazów akt oraz instrukcji   w sprawie organizacji i zakresu działania archiwów zakładowych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  <w:tab/>
        <w:t>Posiada Pani/Pan prawo do żądania od administratora dostępu do swoich danych osobowych, ich sprostowania, ograniczenia przetwarzania oraz prawo do cofnięcia zgody w dowolnym momencie bez wpływu na zgodność z prawem przetwarzania, którego dokonano na podstawie zgody przed jej cofnięciem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>Ma Pani/Pan  prawo wniesienia skargi do organu nadzorczego, którym w Polsce jest:  Prezes Urzędu Ochrony Danych Osobowych, adres siedziby: ul. Stawki 2, 00-193 Warszawa, gdy uzna Pani/Pan, że przetwarzanie Pani/Pana danych osobowych narusza przepisy rozporządzenia wskazanego na wstępie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  <w:tab/>
        <w:t>Podanie przez Panią/Pana danych osobowych jest dobrowolne, zależne wyłącznie od Pani/Pana zgody, ale konsekwencją niepodania ich będzie brak możliwości udzielenia dotacji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  <w:tab/>
        <w:t xml:space="preserve">Decyzje podejmowane wobec Pani/Pana i Pani/Pana danych osobowych nie będą podejmowanie w sposób zautomatyzowany, w tym nie zastosujemy wobec nich profilowania. </w:t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yjąłem/am do wiadomości  </w:t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4"/>
        <w:ind w:left="483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54" w:right="43" w:hanging="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5154" w:right="43" w:hanging="9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data, czytelny podpis </w:t>
      </w:r>
      <w:bookmarkEnd w:id="0"/>
    </w:p>
    <w:p>
      <w:pPr>
        <w:pStyle w:val="Normal"/>
        <w:spacing w:lineRule="auto" w:line="264"/>
        <w:ind w:right="4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0"/>
        <w:szCs w:val="20"/>
        <w:lang w:val="pl-PL"/>
      </w:rPr>
      <w:t xml:space="preserve">Załącznik nr 1a do zasad udzielania dotacji celowej </w:t>
    </w:r>
  </w:p>
  <w:p>
    <w:pPr>
      <w:pStyle w:val="Header"/>
      <w:tabs>
        <w:tab w:val="clear" w:pos="708"/>
        <w:tab w:val="left" w:pos="6797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0"/>
        <w:szCs w:val="20"/>
        <w:lang w:val="pl-PL"/>
      </w:rPr>
      <w:t>Załącznik nr 1a do zasad udzielania dotacji celowej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643"/>
        </w:tabs>
        <w:ind w:left="643" w:hanging="283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  <w:rPr/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  <w:rPr/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  <w:rPr/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  <w:rPr/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  <w:rPr/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31"/>
        </w:tabs>
        <w:ind w:left="631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dstrike w:val="false"/>
        <w:strike w:val="false"/>
        <w:sz w:val="22"/>
        <w:u w:val="non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spektor@odoc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7:00Z</dcterms:created>
  <dc:creator>"EKOSCAN  INNOWACJA I ROZWÓJ ŚRODOWISKA I ENERGETYKI"</dc:creator>
  <dc:description/>
  <dc:language>en-US</dc:language>
  <cp:lastModifiedBy>Mariola Pyrkosz</cp:lastModifiedBy>
  <cp:lastPrinted>2020-10-07T11:47:00Z</cp:lastPrinted>
  <dcterms:modified xsi:type="dcterms:W3CDTF">2020-10-07T09:47:00Z</dcterms:modified>
  <cp:revision>2</cp:revision>
  <dc:subject/>
  <dc:title/>
</cp:coreProperties>
</file>