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Z.271.16.1.2020.P                                                                                                </w:t>
      </w:r>
      <w:r>
        <w:rPr>
          <w:sz w:val="22"/>
          <w:szCs w:val="22"/>
        </w:rPr>
        <w:t>Herby, 24.09.2020 r.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pn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Termomodernizacja budynku Urzędu Gminy Herby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zwa przedmiotu zamówienia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4.09.2020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1;15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Herbach</w:t>
      </w:r>
      <w:r>
        <w:rPr>
          <w:sz w:val="22"/>
          <w:szCs w:val="22"/>
        </w:rPr>
        <w:t xml:space="preserve"> niżej podpisani zebrali się w celu otwarcia ofert złożonych w przedmiotow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na finansowanie zamówienia, w wysokości </w:t>
      </w:r>
      <w:r>
        <w:rPr>
          <w:b/>
          <w:sz w:val="22"/>
          <w:szCs w:val="22"/>
        </w:rPr>
        <w:t>212 365,99 zł.</w:t>
      </w:r>
      <w:r>
        <w:rPr>
          <w:sz w:val="22"/>
          <w:szCs w:val="22"/>
        </w:rPr>
        <w:t xml:space="preserve"> (brutt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Łącznie wpłynęł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fert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ferty zostały złożone w opakowaniach prawidłowo zamknię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ofert/a zostało złożonych w opakowaniach/u uszkodzonych/ym lub otwartych/ym.</w:t>
      </w:r>
    </w:p>
    <w:p>
      <w:pPr>
        <w:pStyle w:val="TextBodyIndent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pis naruszenia stanu ofert/y wraz z podaniem nazwy wykonawcy oraz jego adresu. </w:t>
        <w:br/>
        <w:t>…...............................................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>…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ferty wpłynęły w terminie wyznaczonym na składan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ofert/a wpłynęło/a po terminie wyznaczonym na składanie ofert.</w:t>
      </w:r>
    </w:p>
    <w:p>
      <w:pPr>
        <w:pStyle w:val="Normal"/>
        <w:tabs>
          <w:tab w:val="clear" w:pos="708"/>
          <w:tab w:val="left" w:pos="709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84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y złożył ofertę po terminie składania of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94"/>
        <w:jc w:val="both"/>
        <w:rPr/>
      </w:pP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ofert/a wycofano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.………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y wycofał ofert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ofert/a, w których/ej dokonano zmian przed upływem terminu składania ofert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>
          <w:sz w:val="22"/>
          <w:szCs w:val="22"/>
        </w:rPr>
        <w:t xml:space="preserve">………………………… 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>…..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y zmienił ofe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o otwartych ofer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twartych ofert: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  <w:t>dane z otwartych ofert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042"/>
        <w:gridCol w:w="1276"/>
        <w:gridCol w:w="1275"/>
      </w:tblGrid>
      <w:tr>
        <w:trPr>
          <w:trHeight w:val="8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.p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0"/>
                <w:szCs w:val="20"/>
              </w:rPr>
              <w:t xml:space="preserve">cena oferty </w:t>
              <w:br/>
              <w:t>brutto 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0"/>
                <w:szCs w:val="20"/>
              </w:rPr>
              <w:t>Okres gwarancji w LATACH</w:t>
            </w:r>
          </w:p>
        </w:tc>
      </w:tr>
      <w:tr>
        <w:trPr>
          <w:trHeight w:val="49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.H  DZIEDZICKI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wowa 8,  42-274 Konop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287 4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D  INSTALACJE  MICHAŁ  DROST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 39,  42-261 Klepa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2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TERM  JĘDRZEJEWSKI, BUGAJCZYK, NOWACZEK s.c.</w:t>
            </w:r>
          </w:p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snowa 21,  Rudnik Wielki 42-260 Kamienica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224 75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ym otwarcie ofert zakończo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do niniejszego protokołu stanowi lista przedstawicieli wykonawców obecnych w  czasie otwarc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y osób reprezentujących zamawiająceg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na Sikora                               </w:t>
      </w:r>
      <w:r>
        <w:rPr>
          <w:sz w:val="22"/>
          <w:szCs w:val="22"/>
        </w:rPr>
        <w:t>……….……....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omasz Cholerzyński                </w:t>
      </w:r>
      <w:r>
        <w:rPr>
          <w:sz w:val="22"/>
          <w:szCs w:val="22"/>
        </w:rPr>
        <w:t>…….………….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2:00Z</dcterms:created>
  <dc:creator>Małgorzata Najuch</dc:creator>
  <dc:description/>
  <cp:keywords/>
  <dc:language>en-US</dc:language>
  <cp:lastModifiedBy>Tomasz Cholerzyński</cp:lastModifiedBy>
  <cp:lastPrinted>2020-09-24T12:28:00Z</cp:lastPrinted>
  <dcterms:modified xsi:type="dcterms:W3CDTF">2020-09-24T10:44:00Z</dcterms:modified>
  <cp:revision>16</cp:revision>
  <dc:subject/>
  <dc:title>……………………, …………</dc:title>
</cp:coreProperties>
</file>