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Nr IZ.271.25.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odpowiedzi na zapytanie ofertowe nr IZ.271.25.2020.Z z dnia 22.06.2020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Remont pomieszczeń budynku remizy OSP w Kalin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godnie z opisem przedmiotu zamówienia i ogólnymi warunkami umowy za wynagrodzeniem ryczałtowym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ny1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ny1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</w:rPr>
        <w:t>do dnia 28.08.2020r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Termin płatności - 30 dni od daty złożenia prawidłowo wystawionej faktury VAT do siedziby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mawiającego.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Faktura będzie wystawiona w formie: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709" w:leader="none"/>
        </w:tabs>
        <w:spacing w:lineRule="auto" w:line="360"/>
        <w:ind w:left="360" w:hanging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*Skreślić niepotrzebne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Kosztorys ofertowy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0-06-19T13:29:00Z</cp:lastPrinted>
  <dcterms:modified xsi:type="dcterms:W3CDTF">2020-06-19T11:31:00Z</dcterms:modified>
  <cp:revision>49</cp:revision>
  <dc:subject/>
  <dc:title/>
</cp:coreProperties>
</file>