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24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Gmina Herb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ul. Lubliniecka 33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42-284 Herby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odpowiedzi na zapytanie ofertowe IZ.271.24.2020.Z z dnia 19.06.2020 r. pn.: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  <w:kern w:val="0"/>
        </w:rPr>
        <w:t>Zakup i dostawa sprzętu ochrony osobistej i środków opatrunkowych</w:t>
      </w:r>
      <w:r>
        <w:rPr>
          <w:rFonts w:eastAsia="Calibri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na potrzeby Domu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Pomocy Społecznej w Herbach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składam ofertę na wykonanie przedmiotu zamówienia w zakresie określonym w Zapytaniu ofertowym, zgodnie z opisem przedmiotu zamówienia i ogólnymi warunkami umowy.</w:t>
      </w:r>
    </w:p>
    <w:p>
      <w:pPr>
        <w:pStyle w:val="Bezodstpw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realizację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4"/>
        <w:gridCol w:w="901"/>
        <w:gridCol w:w="942"/>
        <w:gridCol w:w="709"/>
        <w:gridCol w:w="1415"/>
        <w:gridCol w:w="860"/>
        <w:gridCol w:w="18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dmiot zamówi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rozmi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Stawk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seczki jednorazow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seczki z filtr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hraniacze na obuwie wysokie foli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cznik papierowy do rąk na rolce, 100% celuloza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stw 2, gramatura 2x17,5 g/m2, długość rolki 30m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wys. rolki 22,5 c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10x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  5x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10x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  5x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z opatrunkiem 10x10 jałowy pojedynczy samoprzylep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6x100 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ako-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8x100 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ako-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bez opatrunku na rolce 2,5x500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Plaster tkaninowy bez opatrunku na rolce 1,25x500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łyn odkażający rany 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ściel jednorazowa z włókniny, wymiary: 140x200, poszewka 80x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zem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do dnia 15.07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III.  </w:t>
      </w:r>
      <w:r>
        <w:rPr>
          <w:rStyle w:val="Domylnaczcionkaakapitu1"/>
          <w:rFonts w:cs="Times New Roman" w:ascii="Times New Roman" w:hAnsi="Times New Roman"/>
          <w:color w:val="000000"/>
        </w:rPr>
        <w:t>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7"/>
                            <w:gridCol w:w="1066"/>
                            <w:gridCol w:w="46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7"/>
                      <w:gridCol w:w="1066"/>
                      <w:gridCol w:w="46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tcholerzynski</dc:creator>
  <dc:description/>
  <cp:keywords/>
  <dc:language>en-US</dc:language>
  <cp:lastModifiedBy>Tomasz Cholerzyński</cp:lastModifiedBy>
  <cp:lastPrinted>2018-12-11T08:00:00Z</cp:lastPrinted>
  <dcterms:modified xsi:type="dcterms:W3CDTF">2020-06-18T12:59:00Z</dcterms:modified>
  <cp:revision>8</cp:revision>
  <dc:subject/>
  <dc:title/>
</cp:coreProperties>
</file>