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17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Gmina Herb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ul. Lubliniecka 33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42-284 Herby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n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odpowiedzi na zapytanie ofertowe IZ.271.17.2020.Z z dnia 29.05.2020 r. pn.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środków ochrony indywidualnej i sprzętu medycznego na potrzeby Domu Pomocy Społecznej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Herbach”, </w:t>
      </w:r>
      <w:r>
        <w:rPr>
          <w:rFonts w:cs="Times New Roman" w:ascii="Times New Roman" w:hAnsi="Times New Roman"/>
        </w:rPr>
        <w:t>składam ofertę na wykonanie przedmiotu zamówienia w zakresie określonym w Zapytaniu ofertowym, zgodnie z opisem przedmiotu zamówienia i ogólnymi warunkami umowy.</w:t>
      </w:r>
    </w:p>
    <w:p>
      <w:pPr>
        <w:pStyle w:val="Bezodstpw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*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</w:rPr>
        <w:t>Części I zamówienia: Zakup i dostawa 2 łóżek rehabilitacyjnych</w:t>
      </w:r>
      <w:r>
        <w:rPr/>
        <w:t xml:space="preserve">.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1417"/>
        <w:gridCol w:w="567"/>
        <w:gridCol w:w="632"/>
        <w:gridCol w:w="1627"/>
        <w:gridCol w:w="860"/>
        <w:gridCol w:w="180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</w:t>
            </w:r>
          </w:p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rehabilit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brutto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 kwotę brutto w wysokości ……………………. zł.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.. zł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</w:rPr>
        <w:t>Części II zamówienia: Zakup i dostawa 1 koncentratora tlenu i 1 termometru bezdotykowego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1417"/>
        <w:gridCol w:w="567"/>
        <w:gridCol w:w="632"/>
        <w:gridCol w:w="1627"/>
        <w:gridCol w:w="860"/>
        <w:gridCol w:w="180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</w:t>
            </w:r>
          </w:p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or tl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etr bezdoty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brutto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 kwotę brutto w wysokości ……………………. zł.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.. zł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eastAsia="Calibri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zęści III zamówienia: Zakup i dostawa sprzętu ochrony osobistej i środków opatrunkowych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4"/>
        <w:gridCol w:w="901"/>
        <w:gridCol w:w="942"/>
        <w:gridCol w:w="709"/>
        <w:gridCol w:w="1415"/>
        <w:gridCol w:w="860"/>
        <w:gridCol w:w="18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dmiot zamówi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rozmi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wk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tuch jednorazowy z włókniny zapinany na tro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rtuch jednorazowy z włókniny zapinany na tro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binezon ochronny jednorazowy z włókn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seczki jednorazow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op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seczki z filtr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chraniacze na obuwie wysokie foli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op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cznik papierowy do rąk na rolce, 100% celuloza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stw 2, gramatura 2x17,5 g/m2, długość rolki 30m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wys. rolki 22,5 cm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kawiczki jednorazowe nitryl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ękawiczki jednorazowe nitryl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niesterylne włókninowe 10x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niesterylne włókninowe   5x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sterylne włókninowe 10x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ziki sterylne włókninowe   5x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op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z opatrunkiem 10x10 jałowy pojedynczy samoprzylep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op. 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z opatrunkiem 6x100 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ako-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z opatrunkiem 8x100 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ako-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bez opatrunku na rolce 2,5x500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ster tkaninowy bez opatrunku na rolce 1,25x500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łyn odkażający rany 5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ściel jednorazowa z włókniny, wymiary: 140x200, poszewka 80x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zem brutt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za kwotę brutto w wysokości ……………………. zł.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..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do dnia 15.07.2020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III.  </w:t>
      </w:r>
      <w:r>
        <w:rPr>
          <w:rStyle w:val="Domylnaczcionkaakapitu1"/>
          <w:rFonts w:cs="Times New Roman" w:ascii="Times New Roman" w:hAnsi="Times New Roman"/>
          <w:color w:val="000000"/>
        </w:rPr>
        <w:t>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720" w:hanging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*niepotrzebne skreślić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7"/>
                            <w:gridCol w:w="1066"/>
                            <w:gridCol w:w="46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7"/>
                      <w:gridCol w:w="1066"/>
                      <w:gridCol w:w="46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tcholerzynski</dc:creator>
  <dc:description/>
  <cp:keywords/>
  <dc:language>en-US</dc:language>
  <cp:lastModifiedBy>tcholerzynski</cp:lastModifiedBy>
  <cp:lastPrinted>2018-12-11T08:00:00Z</cp:lastPrinted>
  <dcterms:modified xsi:type="dcterms:W3CDTF">2020-05-28T10:06:00Z</dcterms:modified>
  <cp:revision>7</cp:revision>
  <dc:subject/>
  <dc:title/>
</cp:coreProperties>
</file>