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6910" cy="6553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10.2020.Z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0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Pełnienie funkcji Inspektora Nadzoru Inwestorskiego w ramach realizacji zadania inwestycyjnego pn. „Montaż instalacji fotowoltaicznych dla budynków gminnych w Gminie Herby”</w:t>
      </w:r>
    </w:p>
    <w:p>
      <w:pPr>
        <w:pStyle w:val="Adres"/>
        <w:keepLines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Inwestorskieg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/y/ wskazana/e/ powyżej , będzie/ą/ uczestniczyć w wykonywaniu zamówienia jako Inspektor Nadzoru Inwestorskiego i posiada/ją/ uprawnienia wymagane w postawionym warunku w zapytaniu ofertowym i przynależy/ą/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7:00Z</dcterms:created>
  <dc:creator>URZĄD MIASTA MYSZKÓW</dc:creator>
  <dc:description/>
  <cp:keywords/>
  <dc:language>en-US</dc:language>
  <cp:lastModifiedBy>tcholerzynski</cp:lastModifiedBy>
  <cp:lastPrinted>2019-07-09T09:08:00Z</cp:lastPrinted>
  <dcterms:modified xsi:type="dcterms:W3CDTF">2020-02-25T12:51:00Z</dcterms:modified>
  <cp:revision>14</cp:revision>
  <dc:subject/>
  <dc:title>O F E R T A   W Y K O N A W C Y</dc:title>
</cp:coreProperties>
</file>