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56910" cy="6553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0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IZ.271.10.2020.Z z dnia 02.03.2020 r. oferuję wykonanie zadan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Pełnienie funkcji Inspektora Nadzoru Inwestorskiego w ramach realizacji zadania inwestycyjnego pn. „Montaż instalacji fotowoltaicznych dla budynków gminnych w Gminie Herby”</w:t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 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podpisania umowy do dnia 15.06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: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Wykaz osób, które będą uczestniczyć w wykonaniu zamówienia – załącznik nr 2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2:00Z</dcterms:created>
  <dc:creator>tcholerzynski</dc:creator>
  <dc:description/>
  <cp:keywords/>
  <dc:language>en-US</dc:language>
  <cp:lastModifiedBy>tcholerzynski</cp:lastModifiedBy>
  <cp:lastPrinted>2019-07-09T09:06:00Z</cp:lastPrinted>
  <dcterms:modified xsi:type="dcterms:W3CDTF">2020-02-25T12:56:00Z</dcterms:modified>
  <cp:revision>13</cp:revision>
  <dc:subject/>
  <dc:title/>
</cp:coreProperties>
</file>