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4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4.2020.Z  z dnia 13.01.2020 r. oferuję wykonanie zadania pn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dokumentacji projektowo-kosztorysowej termomodernizacji budynku Urzędu Gminy Herby przy ul. Lublinieckiej 33”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rzedmiotu zamówienia za wynagrodzeniem ryczałtowym: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ind w:right="72" w:hanging="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II.  Termin wykonania przedmiotu zamówienia:  </w:t>
      </w:r>
      <w:r>
        <w:rPr>
          <w:rFonts w:cs="Times New Roman" w:ascii="Times New Roman" w:hAnsi="Times New Roman"/>
          <w:b/>
        </w:rPr>
        <w:t>w term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60 dni od dnia podpisania umowy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Termin płatności-30 dni od daty złożenia prawidłowo wystawionej faktury VAT do siedziby Zamawiającego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Faktura będzie wystawiona w formie: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V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709" w:leader="none"/>
        </w:tabs>
        <w:spacing w:lineRule="auto" w:line="360"/>
        <w:ind w:left="360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Zaznaczyć właściwe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20-01-13T12:56:00Z</cp:lastPrinted>
  <dcterms:modified xsi:type="dcterms:W3CDTF">2020-01-13T11:56:00Z</dcterms:modified>
  <cp:revision>30</cp:revision>
  <dc:subject/>
  <dc:title/>
</cp:coreProperties>
</file>