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Nr IZ.271.2.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2.2020.Z z dnia 09.01.2020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cowanie SIWZ wraz z załącznikami dla zadania: „ Montaż instalacji fotowoltaicznych dla budynków gminnych w Gminie Herby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  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30 dni od dnia podpisania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Termin płatności - 30 dni od daty złożenia prawidłowo wystawionej faktury VAT do siedziby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mawiającego.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Faktura będzie wystawiona w formie: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apierowej/elektronicznej ustrukturyzowanej*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</w:t>
      </w:r>
      <w:r>
        <w:rPr>
          <w:rStyle w:val="StopkaZnak"/>
          <w:rFonts w:cs="Times New Roman" w:ascii="Times New Roman" w:hAnsi="Times New Roman"/>
          <w:sz w:val="16"/>
          <w:szCs w:val="16"/>
        </w:rPr>
        <w:t xml:space="preserve"> ……………………………….</w:t>
      </w:r>
    </w:p>
    <w:p>
      <w:pPr>
        <w:pStyle w:val="Normalny1"/>
        <w:jc w:val="both"/>
        <w:rPr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2. ………………………………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3.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……………………………….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709" w:leader="none"/>
        </w:tabs>
        <w:spacing w:lineRule="auto" w:line="360"/>
        <w:ind w:left="360" w:hanging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*Zaznaczyć właściwe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cholerzynski</cp:lastModifiedBy>
  <cp:lastPrinted>2019-11-15T12:38:00Z</cp:lastPrinted>
  <dcterms:modified xsi:type="dcterms:W3CDTF">2020-01-09T08:37:00Z</dcterms:modified>
  <cp:revision>39</cp:revision>
  <dc:subject/>
  <dc:title/>
</cp:coreProperties>
</file>