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1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1.2019.Z z dnia 12.12.2019 r. oferuję wykonanie zadania pn: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Projekt budowy ścieżki pieszo-rowerowej wzdłuż drogi wojewódzkiej nr 905 w miejscowości Olszyn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/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rzedmiotu zamówienia za wynagrodzeniem ryczałtowym:</w:t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  <w:color w:val="000000"/>
        </w:rPr>
      </w:pPr>
      <w:r>
        <w:rPr/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ind w:right="72" w:hanging="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: </w:t>
      </w:r>
      <w:r>
        <w:rPr>
          <w:rFonts w:cs="Times New Roman" w:ascii="Times New Roman" w:hAnsi="Times New Roman"/>
          <w:b/>
        </w:rPr>
        <w:t>do dnia 31.08.2020 r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9-08-23T11:50:00Z</cp:lastPrinted>
  <dcterms:modified xsi:type="dcterms:W3CDTF">2019-12-12T09:40:00Z</dcterms:modified>
  <cp:revision>22</cp:revision>
  <dc:subject/>
  <dc:title/>
</cp:coreProperties>
</file>