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Załącznik do zapytania ofertowego IZ.271</w:t>
      </w:r>
      <w:r>
        <w:rPr>
          <w:rStyle w:val="Domylnaczcionkaakapitu1"/>
          <w:rFonts w:cs="Times New Roman" w:ascii="Times New Roman" w:hAnsi="Times New Roman"/>
          <w:sz w:val="18"/>
        </w:rPr>
        <w:t>.63.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2019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  <w:szCs w:val="18"/>
        </w:rPr>
        <w:t>z dnia 28.11.2019 r.</w:t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63.2019.Z z dnia 28.11.2019 r.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</w:rPr>
        <w:t xml:space="preserve">Zakup i dostawa materiałów biurowych na potrzeby Urzędu Gminy Herby w roku 2020 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 …………………………………………………………………… zł 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nia podpisania umowy do dnia 31.12.2020 rok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1. Formularz cenowy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47:00Z</dcterms:created>
  <dc:creator>tcholerzynski</dc:creator>
  <dc:description/>
  <cp:keywords/>
  <dc:language>en-US</dc:language>
  <cp:lastModifiedBy>tcholerzynski</cp:lastModifiedBy>
  <cp:lastPrinted>2019-11-28T12:08:00Z</cp:lastPrinted>
  <dcterms:modified xsi:type="dcterms:W3CDTF">2019-11-28T11:10:00Z</dcterms:modified>
  <cp:revision>11</cp:revision>
  <dc:subject/>
  <dc:title/>
</cp:coreProperties>
</file>