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54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4.2019.Z z dnia 14.10.2019 r. oferuję wykonanie zadania pn: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racowanie dokumentacji projektowo - kosztorysowej dla zadnia: „Rozbudowa sieci wodociągowej </w:t>
        <w:br/>
        <w:t xml:space="preserve">i kanalizacyjnej w miejscowości Lisów ul. Sosnowa” 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od dnia podpisania umowy: </w:t>
      </w:r>
      <w:r>
        <w:rPr>
          <w:rFonts w:cs="Times New Roman" w:ascii="Times New Roman" w:hAnsi="Times New Roman"/>
          <w:b/>
          <w:bCs/>
        </w:rPr>
        <w:t>180 dni od daty podpisania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 - 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10-14T09:01:00Z</dcterms:modified>
  <cp:revision>14</cp:revision>
  <dc:subject/>
  <dc:title/>
</cp:coreProperties>
</file>