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53.2019.Z z dnia 26.09.2019 r.                                                               </w:t>
      </w:r>
    </w:p>
    <w:p>
      <w:pPr>
        <w:pStyle w:val="Normal"/>
        <w:spacing w:lineRule="atLeast" w:line="12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right="790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19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Arial"/>
          <w:b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ełnienie funkcji Inspektora Nadzor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 </w:t>
      </w:r>
      <w:r>
        <w:rPr>
          <w:rFonts w:cs="Times New Roman" w:ascii="Times New Roman" w:hAnsi="Times New Roman"/>
          <w:b/>
          <w:sz w:val="22"/>
          <w:szCs w:val="22"/>
        </w:rPr>
        <w:t>Inwestorskiego p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alizacji zadania inwestycyjnego p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„</w:t>
      </w:r>
      <w:r>
        <w:rPr>
          <w:b/>
          <w:sz w:val="22"/>
          <w:szCs w:val="22"/>
        </w:rPr>
        <w:t>Przebudowa drogi gminnej ul. Fabrycznej w Mochale”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tap 1 – budowa kanaliza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eszczowej i chodnika.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i numer uprawnień budowlanych</w:t>
            </w:r>
          </w:p>
        </w:tc>
      </w:tr>
      <w:tr>
        <w:trPr>
          <w:trHeight w:val="14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pektor Nadzoru Inwestorskiego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rawnienia  w specjalności drogowej</w:t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uprawnień ……………………..</w:t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(my), że osoba wskazana powyżej , będzie uczestniczyć w wykonywaniu zamówienia jako Inspektor Nadzoru robót drogowych i posiada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120" w:after="0"/>
        <w:ind w:righ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cholerzynski</cp:lastModifiedBy>
  <cp:lastPrinted>2018-07-18T15:08:00Z</cp:lastPrinted>
  <dcterms:modified xsi:type="dcterms:W3CDTF">2019-09-25T12:20:00Z</dcterms:modified>
  <cp:revision>9</cp:revision>
  <dc:subject/>
  <dc:title>O F E R T A   W Y K O N A W C Y</dc:title>
</cp:coreProperties>
</file>