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IZ.271.51.2019.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9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9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 xml:space="preserve">Opracowanie dokumentacji projektowo – kosztorysowej remontu łazienki </w:t>
        <w:br/>
        <w:t>w budynku LKS Hadr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Przedmiotem zamówienia jest wykonanie projektu wraz z kosztorysem inwestorskim </w:t>
        <w:br/>
        <w:t>i przedmiarem robót remontu łazienki LKS Hadra - zgodnie ze złożoną ofertą z dnia ………r. 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>17.12.2019</w:t>
      </w:r>
      <w:r>
        <w:rPr>
          <w:sz w:val="24"/>
          <w:szCs w:val="24"/>
        </w:rPr>
        <w:t xml:space="preserve">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30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/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/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/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0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9-09-18T07:44:00Z</dcterms:modified>
  <cp:revision>4</cp:revision>
  <dc:subject/>
  <dc:title>Załącznik nr 1</dc:title>
</cp:coreProperties>
</file>