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42.2019.Z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31.07.2019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Nazwa zamówienia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w budynku remizy OSP w Kalinie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Opis przedmiotu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w budynku remizy OSP w Kalinie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podzielono na czę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Wymiana instalacji elektrycznej w wybranych pomieszczeniach budynku remizy OSP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rzedmiotem zamówienia w Części I jest wykonanie robót budowlanych związanych z przebudową i wymianą istniejącej instalacji elektrycznej w wybranych pomieszczeniach w budynku remizy OSP w Kalinie przy ul. J. Lompy 8. </w:t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2. Całość zamierzenia związana jest z wymianą wewnętrznej instalacji elektrycznej w pomieszczeniach </w:t>
      </w:r>
    </w:p>
    <w:p>
      <w:pPr>
        <w:pStyle w:val="Normal"/>
        <w:ind w:right="-286" w:hanging="0"/>
        <w:rPr/>
      </w:pPr>
      <w:r>
        <w:rPr>
          <w:sz w:val="22"/>
          <w:szCs w:val="22"/>
        </w:rPr>
        <w:t xml:space="preserve">węzłów sanitarnych w budynku OSP w zakres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miany rozdzielnicy elektrycznej na nową rozdzielni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silanie nowoprojektowanej instalacji elektrycznej z proj. rozdz. RG/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talacje oświetlenia podstaw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talacje uziemiaj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talacje przeciwporażen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talacje przeciwprzepięc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oboty muszą być wykonane zgodnie z projektem technicznym, specyfikacją techniczną wykonania i odbioru robót oraz przedmiarem robót stanowiącymi załączniki do niniejszego zapytani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Część II: „Remont węzłów sanitarnych i izolacja komina”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rzedmiotem zamówienia w  Części II  jest wykonanie robót budowlanych związanych z remontem węzłów sanitarnych polegającym w szczególności na demontażu istniejących okładzin ściennych i podłogowych ułożeniu nowych płytek ściennych i podłogowych, robotach malarskich, i „białym” montażu w sanitariatach. W zakres Części II obejmuje również izolację istniejącego komina w sali tanecznej w budynku remizy OSP w Kalinie przy ul. J. Lompy 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oboty muszą być wykonane zgodnie z przedmiarem robót stanowiącym załącznik do  niniejszego zapytani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waga !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amawiający nie wyraża zgody na składanie ofert częściowych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  Dysponują lub będą dysponować </w:t>
      </w:r>
      <w:r>
        <w:rPr>
          <w:rFonts w:cs="Times New Roman" w:ascii="Times New Roman" w:hAnsi="Times New Roman"/>
        </w:rPr>
        <w:t>wykwalifikowaną kadrą, niezbędną do kierowania budową,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ącą przedmiot zamówienia. Osoba, wyznaczona do pełnienia funkcji kierownika budowy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i posiadać: uprawnienia do sprawowania samodzielnych funkcji w budownictwie w specjalności</w:t>
      </w:r>
    </w:p>
    <w:p>
      <w:pPr>
        <w:pStyle w:val="Normalny1"/>
        <w:ind w:left="567" w:hanging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yjnej w zakresie sieci, instalacji urządzeń elektrycznych i elektroenergetycznych bez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ń.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Wymagany okres gwarancji na wykonane roboty budowlane-36 miesięcy.</w:t>
      </w:r>
    </w:p>
    <w:p>
      <w:pPr>
        <w:pStyle w:val="Normal"/>
        <w:rPr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rPr>
          <w:b/>
          <w:b/>
          <w:color w:val="FF0000"/>
        </w:rPr>
      </w:pPr>
      <w:r>
        <w:rPr/>
        <w:t xml:space="preserve">1.Rozpoczęcie realizacji przedmiotu zamówienia w dniu następnym po podpisaniu umowy. 2.Zakończenie realizacji przedmiotu zamówienia wraz z jego odbiorem w zakresie realizacji   do dnia </w:t>
      </w:r>
      <w:r>
        <w:rPr>
          <w:b/>
        </w:rPr>
        <w:t>19.11.2019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1 ) Wypełniony  formularz oferty, stanowiący załącznik  nr 1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2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) posiadam uprawnienia do wykonywania określonej działalności lub czynności, jeżeli przepisy prawa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b) posiadam wiedzę i doświadczenie do wykonania zamówienia;</w:t>
      </w:r>
    </w:p>
    <w:p>
      <w:pPr>
        <w:pStyle w:val="Normalny1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c) </w:t>
      </w: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d) akceptuję wszystkie zapisy zawarte w zapytaniu ofertowym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e) akceptuje wzór umowy dołączony do zapytania ofertowego oraz zawarte w nim warunki płatności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f) uzyskałem wszelkie niezbędne informacje do złożenia niniejszej oferty</w:t>
      </w:r>
    </w:p>
    <w:p>
      <w:pPr>
        <w:pStyle w:val="Normalny1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g) oferta moja jest ważna przez okres 30 dni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h) oświadczenie o posiadaniu przez osoby, które będą uczestniczyć w wykonywaniu zamówienia wymaganych uprawnień  – załącznik nr 3 zapytania ofertowego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i) wykaz osób, które będą uczestniczyć w wykonaniu zamówienia – załącznik nr 4.</w:t>
      </w:r>
    </w:p>
    <w:p>
      <w:pPr>
        <w:pStyle w:val="Normalny1"/>
        <w:ind w:right="-286" w:hanging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 Kosztorysy ofertowe sporządzone metodą kalkulacji uproszczonej zgodne z załączonymi  przedmiarami robót, rozdzielnie dla każdej części zamówi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 xml:space="preserve">: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 ( znaczenie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y ofertowe (uproszczone) rozdzielnie dla każdej części zamówienia. Rozliczenia między Zamawiającym, a Wykonawcą prowadzone będą w walucie polskiej ( złoty polski ). W formularzu ofertowym należy podać cenę za wykonanie całości zamówienia. Każdy wykonawca może złożyć jedną ofertę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najniższą cenę brutto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,  przedmiary robót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Style w:val="Domylnaczcionkaakapitu1"/>
          <w:b/>
          <w:sz w:val="22"/>
          <w:szCs w:val="22"/>
        </w:rPr>
        <w:t xml:space="preserve">8. </w:t>
      </w:r>
      <w:r>
        <w:rPr>
          <w:rStyle w:val="Domylnaczcionkaakapitu1"/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</w:t>
      </w:r>
      <w:r>
        <w:rPr>
          <w:color w:val="FF0000"/>
        </w:rPr>
        <w:t xml:space="preserve">: </w:t>
      </w:r>
      <w:r>
        <w:rPr>
          <w:b/>
        </w:rPr>
        <w:t>13.08.2019 r. do godziny 11:00</w:t>
      </w:r>
    </w:p>
    <w:p>
      <w:pPr>
        <w:pStyle w:val="Normal"/>
        <w:rPr/>
      </w:pPr>
      <w:r>
        <w:rPr>
          <w:b/>
        </w:rPr>
        <w:t>11</w:t>
      </w:r>
      <w:r>
        <w:rPr>
          <w:b/>
          <w:u w:val="single"/>
        </w:rPr>
        <w:t>. Ofertę należy złożyć osobiście lub za pośrednictwem usług pocztowych/kurierskich</w:t>
      </w:r>
    </w:p>
    <w:p>
      <w:pPr>
        <w:pStyle w:val="Normal"/>
        <w:rPr>
          <w:b/>
          <w:b/>
        </w:rPr>
      </w:pPr>
      <w:r>
        <w:rPr>
          <w:b/>
          <w:u w:val="single"/>
        </w:rPr>
        <w:t>wyłącznie w wersji papierowej :</w:t>
      </w:r>
      <w:r>
        <w:rPr>
          <w:b/>
        </w:rPr>
        <w:t xml:space="preserve">      </w:t>
      </w:r>
    </w:p>
    <w:p>
      <w:pPr>
        <w:pStyle w:val="Akapitzlist"/>
        <w:ind w:left="0" w:hanging="0"/>
        <w:rPr>
          <w:rFonts w:eastAsia="Calibri"/>
          <w:color w:val="000000"/>
          <w:lang w:val="pl-PL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</w:p>
    <w:p>
      <w:pPr>
        <w:pStyle w:val="Akapitzlist"/>
        <w:ind w:left="0" w:hanging="0"/>
        <w:rPr>
          <w:bCs/>
          <w:u w:val="single"/>
        </w:rPr>
      </w:pP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 xml:space="preserve">z dopiskiem: Oferta na: </w:t>
      </w:r>
      <w:r>
        <w:rPr>
          <w:b/>
          <w:sz w:val="22"/>
          <w:szCs w:val="22"/>
        </w:rPr>
        <w:t>„Remont pomieszczeń w budynku remizy OSP w Kalinie”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nie otwierać przed dniem </w:t>
      </w:r>
      <w:r>
        <w:rPr>
          <w:b/>
        </w:rPr>
        <w:t>13.08.2019 r. do godz. 11:00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u w:val="single"/>
        </w:rPr>
        <w:t>. Przesłanki odrzucenia oferty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j treść nie odpowiada treści zapytania ofertoweg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ostała złożona przez podmiot:</w:t>
      </w:r>
    </w:p>
    <w:p>
      <w:pPr>
        <w:pStyle w:val="Normal"/>
        <w:numPr>
          <w:ilvl w:val="0"/>
          <w:numId w:val="6"/>
        </w:numPr>
        <w:ind w:left="993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espełniający warunków udziału w postępowani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ostała złożona po terminie składania ofert określonym w zapytaniu ofertowym</w:t>
      </w:r>
    </w:p>
    <w:p>
      <w:pPr>
        <w:pStyle w:val="Normal"/>
        <w:rPr/>
      </w:pPr>
      <w:r>
        <w:rPr>
          <w:b/>
        </w:rPr>
        <w:t>13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i Aleksandra Cnota-Mikołajec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aleksandr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Normal"/>
        <w:ind w:right="-144" w:hanging="0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w budynku remizy OSP w Kalinie”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postępowanie nr IZ.271.42.2019.Z  z dnia 31.07.2019 r.</w:t>
      </w:r>
      <w:r>
        <w:rPr>
          <w:i/>
        </w:rPr>
        <w:t xml:space="preserve"> </w:t>
      </w:r>
      <w:r>
        <w:rPr/>
        <w:t>prowadzone w trybie 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lang w:val="pl-PL" w:eastAsia="pl-PL"/>
        </w:rPr>
        <w:t>8</w:t>
      </w:r>
      <w:r>
        <w:rPr>
          <w:lang w:eastAsia="pl-PL"/>
        </w:rPr>
        <w:t xml:space="preserve"> r. poz. 1</w:t>
      </w:r>
      <w:r>
        <w:rPr>
          <w:lang w:val="pl-PL" w:eastAsia="pl-PL"/>
        </w:rPr>
        <w:t>986 ze zm.</w:t>
      </w:r>
      <w:r>
        <w:rPr>
          <w:lang w:eastAsia="pl-PL"/>
        </w:rPr>
        <w:t>), dalej „ustawa Pzp”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Zał. nr 1 - formularz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Zał. nr 2 - wzór umowy.</w:t>
      </w:r>
    </w:p>
    <w:p>
      <w:pPr>
        <w:pStyle w:val="Normal"/>
        <w:rPr/>
      </w:pPr>
      <w:r>
        <w:rPr>
          <w:sz w:val="18"/>
          <w:szCs w:val="18"/>
        </w:rPr>
        <w:t>3.Zał. nr 3 – oświadczenie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Zał. nr 4 – wykaz osó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Zał. nr 5 – projekt instalacji elektrycznej osp Ka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22"/>
          <w:szCs w:val="22"/>
        </w:rPr>
        <w:t>.</w:t>
      </w:r>
      <w:r>
        <w:rPr>
          <w:sz w:val="18"/>
          <w:szCs w:val="18"/>
        </w:rPr>
        <w:t>Zał. nr 6 – plan instalacji elektr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Zał. nr 7 – schemat ideowy rozd. 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Zał. nr 8 – STWiOR roboty elektry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Zał. nr 9 – kosztorys zerowy roboty elektry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Zał. nr 10 – przedmiar roboty elektry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Zał. nr 11 – kosztorys zerowy roboty budowl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Zał. nr 12  - przedmiar roboty budowl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val="en-US"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b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9-06-19T11:37:00Z</cp:lastPrinted>
  <dcterms:modified xsi:type="dcterms:W3CDTF">2019-07-31T09:22:00Z</dcterms:modified>
  <cp:revision>89</cp:revision>
  <dc:subject/>
  <dc:title>Załącznik nr 1</dc:title>
</cp:coreProperties>
</file>