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40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40.2019.Z z dnia 10.07.2019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ienie funkcji Inspektora Nadzoru Inwestorskiego pr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alizacji zadania inwestycyjnego pn. „Remont budynku remizy Ochotniczej Straży Pożarnej w Chwostku,  Etap I - Remont instalacji elektrycznej”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podpisania umowy do dnia 12.09.2019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pBdr/>
      <w:overflowPunct w:val="true"/>
      <w:autoSpaceDE w:val="true"/>
      <w:spacing w:before="0" w:after="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2:00Z</dcterms:created>
  <dc:creator>tcholerzynski</dc:creator>
  <dc:description/>
  <cp:keywords/>
  <dc:language>en-US</dc:language>
  <cp:lastModifiedBy>tcholerzynski</cp:lastModifiedBy>
  <cp:lastPrinted>2019-07-09T09:06:00Z</cp:lastPrinted>
  <dcterms:modified xsi:type="dcterms:W3CDTF">2019-07-09T07:07:00Z</dcterms:modified>
  <cp:revision>10</cp:revision>
  <dc:subject/>
  <dc:title/>
</cp:coreProperties>
</file>