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</w:rPr>
        <w:t>Załącznik nr 1a do zapytania ofertowego IZ.271.33.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IZ.271.33.2019.Z z dnia 19.06.2019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pomieszczeń w budynku remizy OSP w Taninie ; część I – wymiana instalacji elektrycznej; część II – dostawa i montaż paneli podłogowych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feruję wykonanie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Część II: „Dostawa i montaż  paneli podłogowych w sali narad budynku OSP w Taninie”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od dnia podpisania umowy do dnia </w:t>
      </w:r>
      <w:r>
        <w:rPr>
          <w:rStyle w:val="Domylnaczcionkaakapitu1"/>
          <w:rFonts w:cs="Times New Roman" w:ascii="Times New Roman" w:hAnsi="Times New Roman"/>
          <w:u w:val="single"/>
        </w:rPr>
        <w:t>01.08.2019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Kosztorys ofertowy sporządzony  metodą kalkulacji uproszczonej 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>zgodny  z  przedmiarem  robót.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Style w:val="Domylnaczcionkaakapitu1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tcholerzynski</dc:creator>
  <dc:description/>
  <cp:keywords/>
  <dc:language>en-US</dc:language>
  <cp:lastModifiedBy>tcholerzynski</cp:lastModifiedBy>
  <cp:lastPrinted>2019-06-19T10:51:00Z</cp:lastPrinted>
  <dcterms:modified xsi:type="dcterms:W3CDTF">2019-06-19T08:52:00Z</dcterms:modified>
  <cp:revision>5</cp:revision>
  <dc:subject/>
  <dc:title/>
</cp:coreProperties>
</file>