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jestr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ływających petycji  rozpatrywanych w Urzędzie Gminy Herb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691"/>
        <w:gridCol w:w="2021"/>
        <w:gridCol w:w="2021"/>
        <w:gridCol w:w="2021"/>
        <w:gridCol w:w="20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, nazwa podmiotu wnoszącego  petycję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petycj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pety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y termin załatwien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ęganie opini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acja o sposobie załatwie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Prawna Szulc –Efekt sp  z .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ligo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-051 Warszaw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blikacja petycji na stronie  BIP  Gmin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.05.201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.08.201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an petycji w załączeni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Prawna Szulc –Efekt sp  z .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ligo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-051 Warsza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kacja petycji na stronie  BIP  Gmi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dotycz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an petycji                     w załączeni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4:00Z</dcterms:created>
  <dc:creator>Elzbieta Machon</dc:creator>
  <dc:description/>
  <dc:language>en-US</dc:language>
  <cp:lastModifiedBy>Mariola Pyrkosz</cp:lastModifiedBy>
  <dcterms:modified xsi:type="dcterms:W3CDTF">2019-06-11T11:34:00Z</dcterms:modified>
  <cp:revision>2</cp:revision>
  <dc:subject/>
  <dc:title/>
</cp:coreProperties>
</file>