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9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9.2018.Z  z dnia 03.04.2019 r. oferuję wykonanie zadania pn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ej rozbudowy ul. Przemysłowej w Lisowie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oszczególnych części przedmiotu zamówienia za wynagrodzeniem ryczałtowym: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1 zamówienia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Remont drogi gminnej ul. Przemysłowej w Lisow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2 zamówienia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Rozbudowa sieci kanalizacji sanitarnej i wodociągu w ul. Przemysłowej w Lisow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3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Rozbudowa oświetlenia ulicznego w ul. Przemysłowej w Lisowie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zęść 1 zamówienia do dnia 31.07.2019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 zamówienia do dnia 31.10.2019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3 zamówienia do dnia 31.10.2019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4-03T15:13:00Z</cp:lastPrinted>
  <dcterms:modified xsi:type="dcterms:W3CDTF">2019-04-03T13:14:00Z</dcterms:modified>
  <cp:revision>17</cp:revision>
  <dc:subject/>
  <dc:title/>
</cp:coreProperties>
</file>