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4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9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9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19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Koszenie terenów zielonych oraz poboczy dróg gminnych na terenie Gminy Herby</w:t>
      </w:r>
    </w:p>
    <w:p>
      <w:pPr>
        <w:pStyle w:val="Normal"/>
        <w:ind w:left="284" w:hanging="0"/>
        <w:jc w:val="both"/>
        <w:rPr/>
      </w:pPr>
      <w:r>
        <w:rPr/>
        <w:t>Przedmiotem zamówienia jest usługa polegająca na koszeniu terenów zielonych oraz poboczy dróg gminnych na terenie Gminy Herby w okresie letnim 2019 r. o szacowanej łącznej powierzchni ok. 123.510,00 m</w:t>
      </w:r>
      <w:r>
        <w:rPr>
          <w:vertAlign w:val="superscript"/>
        </w:rPr>
        <w:t>2</w:t>
      </w:r>
      <w:r>
        <w:rPr/>
        <w:t xml:space="preserve"> przy pojedynczym pokosie (drogi gminne 97.710m</w:t>
      </w:r>
      <w:r>
        <w:rPr>
          <w:vertAlign w:val="superscript"/>
        </w:rPr>
        <w:t>2</w:t>
      </w:r>
      <w:r>
        <w:rPr/>
        <w:t>; obiekty gminne 25.800m</w:t>
      </w:r>
      <w:r>
        <w:rPr>
          <w:vertAlign w:val="superscript"/>
        </w:rPr>
        <w:t>2</w:t>
      </w:r>
      <w:r>
        <w:rPr/>
        <w:t xml:space="preserve">). - zgodnie ze złożoną ofertą z dnia ………r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7.05 – 10.06.2019r. – drogi i obiekty (wraz z cmentarzem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7.06 – 02.07.2019r. – Lisów cmentarz i teren wokół cmentarza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2.07 – 05.08.2019r. – drogi i obiekty (wraz z cmentarzem)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9.08 – 03.09.2019r. – Lisów cmentarz i teren wokół cmentarza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23.09 – 07.10.2019r. – drogi i obiekty (wraz z cmentarzem)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będzie dokonywał rozliczania częściowego prac na podstawie protokołów częściowych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9-03-26T10:23:00Z</dcterms:modified>
  <cp:revision>16</cp:revision>
  <dc:subject/>
  <dc:title>Załącznik nr 1</dc:title>
</cp:coreProperties>
</file>