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14.2019.Z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pBdr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…………………………………</w:t>
      </w:r>
    </w:p>
    <w:p>
      <w:pPr>
        <w:pStyle w:val="Normalny1"/>
        <w:pBdr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pBdr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pBdr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4.2019.Z z dnia 26.03.2019 r. oferuję wykonanie zadania pn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szenie terenów zielonych oraz poboczy dróg gminnych na terenie Gminy Herby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a brutto za 1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: …………….zł (</w:t>
      </w:r>
      <w:r>
        <w:rPr>
          <w:rFonts w:cs="Times New Roman" w:ascii="Times New Roman" w:hAnsi="Times New Roman"/>
          <w:b/>
        </w:rPr>
        <w:t>cenę należy podać z dokładnością do trzech miejsc po przecinku</w:t>
      </w:r>
      <w:r>
        <w:rPr>
          <w:rFonts w:cs="Times New Roman" w:ascii="Times New Roman" w:hAnsi="Times New Roman"/>
        </w:rPr>
        <w:t>) w tym podatek VAT …….%; słownie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wierzchnia jednego pokosu dróg gminnych oraz obiektów: 114.210,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za jeden pokos: ……………..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114.210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…………….……zł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artość brutto za trzy pokosy: …………………..  zł x 3 = ………………………..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owierzchnia jednego pokosu obiektu cmentarza w Lisowie: 9.300,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za jeden pokos: ……………..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9.300,00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…………….……zł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artość brutto za pięć pokosów: …………………..  zł x 5 = ………………………..zł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Łączna wartość brutto za całość zamówienia: ………………………………………….zł  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ny1"/>
        <w:spacing w:before="12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częcie realizacji przedmiotu zamówienia w dniu następnym po podpisaniu umowy. Zakończenie realizacji przedmiotu zamówienia do dnia </w:t>
      </w:r>
      <w:r>
        <w:rPr>
          <w:rFonts w:cs="Times New Roman" w:ascii="Times New Roman" w:hAnsi="Times New Roman"/>
          <w:b/>
        </w:rPr>
        <w:t>07.10.2019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2" w:right="709" w:gutter="0" w:header="0" w:top="42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7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7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9-03-26T10:00:00Z</dcterms:modified>
  <cp:revision>10</cp:revision>
  <dc:subject/>
  <dc:title/>
</cp:coreProperties>
</file>