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11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Style w:val="Domylnaczcionkaakapitu1"/>
          <w:rFonts w:cs="Times New Roman" w:ascii="Times New Roman" w:hAnsi="Times New Roman"/>
        </w:rPr>
        <w:t>IZ.271.11.2019.Z z dnia 20.03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na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b/>
        </w:rPr>
        <w:t xml:space="preserve">Sprzedaż używanego samochodu ciężarowego marki  Mercedes-Benz, 108 Vito Diesel 2,7t”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rejestracyjny: SLU 46T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k produkcji: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a pierwszej rejestracji: 27.10.2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ata ważności badania technicznego: 13.06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anie drogomierza: 265395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 powłoki lakierowej, rodzaj lakieru: żółty 1-warstwowy akryl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. masa całk./ładowność: 2700kg/99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nadwozia: furgon 4 drzwiowy 2 osobowy</w:t>
      </w:r>
    </w:p>
    <w:p>
      <w:pPr>
        <w:pStyle w:val="Normal"/>
        <w:rPr/>
      </w:pPr>
      <w:r>
        <w:rPr>
          <w:rFonts w:cs="Times New Roman" w:ascii="Times New Roman" w:hAnsi="Times New Roman"/>
        </w:rPr>
        <w:t>- liczba osi/ rodzaj napędu/skrzynia biegów: 2/przedni (4x2)/manual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staw osi: 3000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aczenie silnika: OM61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silnika: z zapłonem samoczyn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. silnika/moc silnika: 2151 ccm/ 60 kW (82K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ładowanie: turbosp. z chłodn. powietr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cylindrów/układ cylindrów: 4/rzę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ść/szerokość/wysokość: 4660mm/1880mm/1889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identyfikacyjny (VIN): VSA6380941333300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którym Sprzedającym jest:</w:t>
      </w:r>
    </w:p>
    <w:p>
      <w:pPr>
        <w:pStyle w:val="Heading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mina Herby ul. Lubliniecka 33, 42-284 Herb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cenę zakupu ww. pojazdu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3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)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9-03-15T08:11:00Z</cp:lastPrinted>
  <dcterms:modified xsi:type="dcterms:W3CDTF">2019-03-19T12:26:00Z</dcterms:modified>
  <cp:revision>33</cp:revision>
  <dc:subject/>
  <dc:title/>
</cp:coreProperties>
</file>