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7.2019.Z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25.02.2019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, Gmina Herby zwraca się z prośbą o przedstawienie Państwa oferty cenowej na wykonanie przedmiotowego zadania z uwzględnieniem poniższych wymagań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</w:p>
    <w:p>
      <w:pPr>
        <w:pStyle w:val="Normal"/>
        <w:rPr/>
      </w:pPr>
      <w:r>
        <w:rPr/>
        <w:t xml:space="preserve">1.1 Nazwa zamówienia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kosztorysu inwestorskiego wraz z przedmiarem robót na remont pomieszczeń budynków OSP w gminie Herby”</w:t>
      </w:r>
      <w:r>
        <w:rPr>
          <w:b/>
          <w:sz w:val="20"/>
          <w:szCs w:val="20"/>
        </w:rPr>
        <w:t xml:space="preserve"> 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2. Opis przedmiotu zamówien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kosztorysu inwestorskiego oraz przedmiaru robót mającego na celu oszacowanie kosztów remontu pomieszczeń w budynkach OSP w gminie Herb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 zamówienia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w budynku OSP w m. Chwostek, ul. Plac Kopernika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2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w budynku OSP w m. Kalina, ul. Lompy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3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w budynku OSP w m. Tanina, ul. Strażack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orysy inwestorskie i przedmiary robót należy wykonać oddzielnie dla każdej części zamówienia, każdego budynku z podziałem na remontowane pomieszczenia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3. W zakres zamówienia dla każdej dokumentacji kosztorysowej  wchodzi </w:t>
      </w:r>
      <w:r>
        <w:rPr>
          <w:sz w:val="22"/>
          <w:szCs w:val="22"/>
          <w:lang w:val="en-US"/>
        </w:rPr>
        <w:t>wykonanie następujących opracowań i dostarczenie ich do siedziby Zamawiająceg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 w wersji papierow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sztorys inwestorski – 1 egz. w wersji papie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wersja elektroniczna całej dokumentacji na nośniku pendrive lub płycie CD. Dokumentacja elektroniczna musi być odzwierciedleniem dokumentacji w wersji papierowej. Część kosztorysową opracowania należy załączyć w pliku PDF i edytowalnej z rozszerzeniem *.ath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4. Dokumentację projektową należy sporządzić w oparciu o obowiązujące przepisy prawne,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 z 2004 r., nr 130, poz. 1389 z późn. zm.).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5. Zaleca się, aby Wykonawca dokonał wizji lokalnej w budynkach OSP, dla kt</w:t>
      </w:r>
      <w:r>
        <w:rPr>
          <w:sz w:val="22"/>
          <w:szCs w:val="22"/>
          <w:lang w:val="en-US"/>
        </w:rPr>
        <w:t>órych ma być opracowana dokumentacja kosztorysowa  oraz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 Wykonawcy – przed przystąpieniem do realizacji przedmiotu zamówienia – zobowiązani są do dokonania stosownych pomiarów we własnym zakresie.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6. Ogólny zakres rzeczowy zawarty został w załaczniku nr 3 z dnia 25.02.2019 r. stanowiącym integralną część niniejszego zapytania ofertoweg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 posiadają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uprawnienia do wykonywania określonej działalności lub czynności, jeżeli przepisy prawa</w:t>
      </w:r>
    </w:p>
    <w:p>
      <w:pPr>
        <w:pStyle w:val="Normalny1"/>
        <w:pBdr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 xml:space="preserve">b)  zdolności techniczne lub zawodowe </w:t>
      </w:r>
    </w:p>
    <w:p>
      <w:pPr>
        <w:pStyle w:val="Normal"/>
        <w:rPr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</w:p>
    <w:p>
      <w:pPr>
        <w:pStyle w:val="Normal"/>
        <w:rPr>
          <w:b/>
          <w:b/>
        </w:rPr>
      </w:pPr>
      <w:r>
        <w:rPr/>
        <w:t>Rozpoczęcie realizacji przedmiotu zamówienia w dniu następnym po podpisaniu umowy. Zakończenie realizacji przedmiotu zamówienia – 30 dni od daty podpis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 Wypełniony  formularz oferty, stanowiący załącznik  do niniejszego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b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nia zdolności technicznych lub zawodowych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całości zamówie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 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fertę cenową należy skalkulować w oparciu o opis przedmiotu zamówienia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ykonawca w ramach ceny ryczałtowej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NIE WYRAŻA ZGODY NA SKŁADANIE OFERT CZĘ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 xml:space="preserve">2). Budynki, w których będą wykonywane prace objęte przedmiotem zamówienia można oglądać i dokonać stosownych pomiarów, po wcześniejszym ustaleniu wizyty z Panem Tomaszem Cholerzyńskim tel. 34 3574100 wew. 17, adres e-mail: </w:t>
      </w:r>
      <w:hyperlink r:id="rId3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3). Termin związania z ofertą upływa po 30 dniach od daty terminu składania ofert.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06.03.2019 r. do godziny 11:00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1. Ofertę należy dostarczyć wyłącznie w wersji papierowej:</w:t>
      </w:r>
      <w:r>
        <w:rPr>
          <w:b/>
          <w:sz w:val="22"/>
          <w:szCs w:val="22"/>
        </w:rPr>
        <w:t xml:space="preserve">   </w:t>
      </w:r>
    </w:p>
    <w:p>
      <w:pPr>
        <w:pStyle w:val="Akapitzlist"/>
        <w:ind w:left="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lang w:val="pl-PL"/>
        </w:rPr>
        <w:t>1.</w:t>
      </w:r>
      <w:r>
        <w:rPr>
          <w:sz w:val="22"/>
          <w:szCs w:val="22"/>
        </w:rPr>
        <w:t xml:space="preserve">Wykonawca powinien umieścić ofertę wraz z pozostałymi dokumentami, w zamkniętym </w:t>
      </w:r>
      <w:r>
        <w:rPr>
          <w:rFonts w:eastAsia="Calibri"/>
          <w:color w:val="000000"/>
          <w:sz w:val="22"/>
          <w:szCs w:val="22"/>
        </w:rPr>
        <w:t xml:space="preserve">opakowaniu. Opakowanie winno być oznaczone nazwą (firmy) i adresem Wykonawcy, zaadresowane na adres: </w:t>
      </w:r>
      <w:r>
        <w:rPr>
          <w:bCs/>
          <w:sz w:val="22"/>
          <w:szCs w:val="22"/>
          <w:u w:val="single"/>
        </w:rPr>
        <w:t>Urząd Gminy Herby ul. Lubliniecka 33,  42-284 Herby</w:t>
      </w:r>
      <w:r>
        <w:rPr>
          <w:bCs/>
          <w:sz w:val="22"/>
          <w:szCs w:val="22"/>
          <w:u w:val="single"/>
          <w:lang w:val="pl-PL"/>
        </w:rPr>
        <w:t xml:space="preserve">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>„</w:t>
      </w:r>
      <w:r>
        <w:rPr>
          <w:b/>
        </w:rPr>
        <w:t>Wykonanie kosztorysu inwestorskiego wraz z przedmiarem robót na remont pomieszczeń budynków OSP w gminie Herby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otwierać przed dniem 06.03.2019 r. do godz. 11;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kancelarii Urzędu Gminy Herby pok. nr 8</w:t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</w:t>
      </w:r>
      <w:hyperlink r:id="rId4">
        <w:r>
          <w:rPr>
            <w:rStyle w:val="InternetLink"/>
            <w:b/>
            <w:lang w:val="pl-PL" w:eastAsia="pl-PL"/>
          </w:rPr>
          <w:t>gmina@herby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</w:t>
      </w:r>
      <w:r>
        <w:rPr>
          <w:sz w:val="22"/>
          <w:szCs w:val="22"/>
          <w:lang w:eastAsia="pl-PL"/>
        </w:rPr>
        <w:t>Pan</w:t>
      </w:r>
      <w:r>
        <w:rPr>
          <w:sz w:val="22"/>
          <w:szCs w:val="22"/>
          <w:lang w:val="pl-PL" w:eastAsia="pl-PL"/>
        </w:rPr>
        <w:t>i</w:t>
      </w:r>
      <w:r>
        <w:rPr>
          <w:sz w:val="22"/>
          <w:szCs w:val="22"/>
          <w:lang w:eastAsia="pl-PL"/>
        </w:rPr>
        <w:t xml:space="preserve">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5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6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przetwarzane będą na podstawie art. 6 ust. 1 lit. c RODO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w celu </w:t>
      </w:r>
      <w:r>
        <w:rPr/>
        <w:t>związanym z postępowaniem o udzielenie zamówienia publicznego</w:t>
      </w:r>
      <w:r>
        <w:rPr>
          <w:lang w:val="pl-PL"/>
        </w:rPr>
        <w:t xml:space="preserve"> pn: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b/>
          <w:b/>
          <w:lang w:val="pl-PL"/>
        </w:rPr>
      </w:pPr>
      <w:r>
        <w:rPr>
          <w:b/>
          <w:sz w:val="22"/>
          <w:szCs w:val="22"/>
        </w:rPr>
        <w:t>„</w:t>
      </w:r>
      <w:r>
        <w:rPr>
          <w:b/>
        </w:rPr>
        <w:t>Wykonanie kosztorysu inwestorskiego wraz z przedmiarem robót na remont pomieszczeń budynków OSP w gminie Herby</w:t>
      </w:r>
      <w:r>
        <w:rPr>
          <w:b/>
          <w:lang w:val="pl-PL"/>
        </w:rPr>
        <w:t>”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7.2019.Z</w:t>
      </w:r>
      <w:r>
        <w:rPr>
          <w:color w:val="FF0000"/>
          <w:lang w:val="pl-PL"/>
        </w:rPr>
        <w:t xml:space="preserve"> 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Akapitzlist"/>
        <w:spacing w:before="0" w:after="0"/>
        <w:ind w:left="0" w:hanging="0"/>
        <w:contextualSpacing/>
        <w:rPr>
          <w:b/>
          <w:b/>
          <w:i/>
          <w:i/>
          <w:lang w:val="pl-PL" w:eastAsia="pl-PL"/>
        </w:rPr>
      </w:pPr>
      <w:r>
        <w:rPr>
          <w:b/>
          <w:i/>
          <w:lang w:val="pl-PL" w:eastAsia="pl-PL"/>
        </w:rPr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0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/>
        <w:t xml:space="preserve"> </w:t>
      </w:r>
      <w:r>
        <w:rPr/>
        <w:t>1. Zał. nr 1 -  wzór formularza ofertowego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2. Zał. nr 2 – wzór umowy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3. Zał. nr 3 -  opis przedmiotu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inwestycje@herby.pl" TargetMode="External"/><Relationship Id="rId4" Type="http://schemas.openxmlformats.org/officeDocument/2006/relationships/hyperlink" Target="mailto:gmina@herby.pl" TargetMode="External"/><Relationship Id="rId5" Type="http://schemas.openxmlformats.org/officeDocument/2006/relationships/hyperlink" Target="mailto:aleksandra@eduodo.pl" TargetMode="External"/><Relationship Id="rId6" Type="http://schemas.openxmlformats.org/officeDocument/2006/relationships/hyperlink" Target="mailto:abi@eduod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erokosa</dc:creator>
  <dc:description/>
  <cp:keywords/>
  <dc:language>en-US</dc:language>
  <cp:lastModifiedBy>tcholerzynski</cp:lastModifiedBy>
  <cp:lastPrinted>2019-02-25T13:07:00Z</cp:lastPrinted>
  <dcterms:modified xsi:type="dcterms:W3CDTF">2019-02-25T12:08:00Z</dcterms:modified>
  <cp:revision>61</cp:revision>
  <dc:subject/>
  <dc:title>Załącznik nr 1</dc:title>
</cp:coreProperties>
</file>