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.2019.Z  z dnia 25.02.2019 r. oferuję wykonanie zadania pn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kosztorysu inwestorskiego wraz z przedmiarem robót na remont pomieszczeń budynków OSP w gminie Herby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rzedmiotu zamówienia za wynagrodzeniem ryczałtowym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Endnote"/>
        <w:jc w:val="both"/>
        <w:rPr/>
      </w:pPr>
      <w:r>
        <w:rPr>
          <w:sz w:val="24"/>
          <w:szCs w:val="24"/>
        </w:rPr>
        <w:t>1. Cena za wykonanie przedmiotu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1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Remont pomieszczeń w budynku OSP w m. Chwostek, ul. Plac Kopernika”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Kwota netto  …………………….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kern w:val="2"/>
        </w:rPr>
        <w:t>plus podatek VAT  wg stawki ……% w kwocie : ……………… PLN</w:t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o stanowi łącznie wynagrodzenie brutto w wysokości: </w:t>
      </w:r>
      <w:r>
        <w:rPr>
          <w:rFonts w:cs="Times New Roman" w:ascii="Times New Roman" w:hAnsi="Times New Roman"/>
          <w:b/>
          <w:kern w:val="2"/>
        </w:rPr>
        <w:t>………………………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2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Remont pomieszczeń w budynku OSP w m. Kalina, ul. Lompy”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Kwota netto  …………………….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kern w:val="2"/>
        </w:rPr>
        <w:t>plus podatek VAT  wg stawki ……% w kwocie : ……………… PLN</w:t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o stanowi łącznie wynagrodzenie brutto w wysokości: </w:t>
      </w:r>
      <w:r>
        <w:rPr>
          <w:rFonts w:cs="Times New Roman" w:ascii="Times New Roman" w:hAnsi="Times New Roman"/>
          <w:b/>
          <w:kern w:val="2"/>
        </w:rPr>
        <w:t>………………………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ęść 3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Remont pomieszczeń w budynku OSP w m. Tanina, ul. Strażacka”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Kwota netto  …………………….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kern w:val="2"/>
        </w:rPr>
        <w:t>plus podatek VAT  wg stawki ……% w kwocie : ……………… PLN</w:t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o stanowi łącznie wynagrodzenie brutto w wysokości: </w:t>
      </w:r>
      <w:r>
        <w:rPr>
          <w:rFonts w:cs="Times New Roman" w:ascii="Times New Roman" w:hAnsi="Times New Roman"/>
          <w:b/>
          <w:kern w:val="2"/>
        </w:rPr>
        <w:t>………………………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Całkowita wartość Zamówienia wynosi: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Kwota netto  …………………….. PLN</w:t>
      </w:r>
    </w:p>
    <w:p>
      <w:pPr>
        <w:pStyle w:val="Normal"/>
        <w:ind w:left="720" w:right="72" w:hanging="720"/>
        <w:jc w:val="both"/>
        <w:rPr/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kern w:val="2"/>
        </w:rPr>
        <w:t>plus podatek VAT  wg stawki ……% w kwocie : ……………… PLN</w:t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o stanowi łącznie wynagrodzenie brutto w wysokości: </w:t>
      </w:r>
      <w:r>
        <w:rPr>
          <w:rFonts w:cs="Times New Roman" w:ascii="Times New Roman" w:hAnsi="Times New Roman"/>
          <w:b/>
          <w:kern w:val="2"/>
        </w:rPr>
        <w:t>………………………. PLN</w:t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 …………………………………… PLN</w:t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720" w:right="72" w:hanging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30 dni od daty podpisania umowy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zdolności techniczne i zawodow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widowControl/>
      <w:pBdr/>
      <w:overflowPunct w:val="true"/>
      <w:autoSpaceDE w:val="true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9-02-25T13:09:00Z</cp:lastPrinted>
  <dcterms:modified xsi:type="dcterms:W3CDTF">2019-02-25T12:10:00Z</dcterms:modified>
  <cp:revision>22</cp:revision>
  <dc:subject/>
  <dc:title/>
</cp:coreProperties>
</file>