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5.2019.Z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8.01.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, Gmina Herby zwraca się z prośbą o przedstawienie Państwa oferty cenowej na wykonanie przedmiotowego zadania z uwzględnieniem poniższych wymagań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/>
      </w:pPr>
      <w:r>
        <w:rPr/>
        <w:t xml:space="preserve">1.1 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ej instalacji wodno-kanalizacyjnej dla potrzeb przebudowy sanitariatów w budynku OSP w Olszynie”</w:t>
      </w:r>
      <w:r>
        <w:rPr>
          <w:b/>
          <w:sz w:val="20"/>
          <w:szCs w:val="20"/>
        </w:rPr>
        <w:t xml:space="preserve"> 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. Opis przedmiotu zamówie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pracowanie dokumentacji projektowo-kosztorysowej </w:t>
      </w:r>
      <w:r>
        <w:rPr/>
        <w:t>instalacji wodno-kanalizacyjnej dla potrzeb przebudowy sanitariatów w budynku OSP w Olszynie</w:t>
      </w:r>
      <w:r>
        <w:rPr>
          <w:sz w:val="22"/>
          <w:szCs w:val="22"/>
        </w:rPr>
        <w:t xml:space="preserve"> obejmującej następujący zakre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w zakresie wewnętrznych instalacji: wody zimnej, ciepł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kanalizacji sanitarnej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budowla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ecyfikacja techniczna wykonania i odbioru robót budowla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orys inwestorski wraz z przedmiarem robó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umentacja projektowa przebudowy istniejącego przyłącza wod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rojekt budowl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pecyfikacja techniczna wykonania i odbioru robót budowl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osztorys inwestorski wraz z przedmiarem robó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umentacja projektowa przebudowy istniejącego przyłącza kanalizacji sanitar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budowl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pecyfikacja techniczna wykonania i odbioru robót budowl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osztorys inwestorski wraz z przedmiarem robót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ejsce inwestycji: m. Olszyna, budynek remizy OSP , ul. Klonowa 3, gmina Herby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. nr 1185/588.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zedmiotową dokumentację należy opracować w oparciu o Projekt budowlany Przebudowy sanitariatów oraz konstrukcji dachu OSP w Olszynie ( dostępny u Zamawiającego), wizję lokalną w terenie, opis przedmiotu zamówienia oraz załączniki do niniejszego zapytania. 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3. W zakres zamówienia dla każdej dokumentacji projektowo-kosztorysowej  wchodzi </w:t>
      </w:r>
      <w:r>
        <w:rPr>
          <w:sz w:val="22"/>
          <w:szCs w:val="22"/>
          <w:lang w:val="en-US"/>
        </w:rPr>
        <w:t>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</w:t>
      </w:r>
      <w:r>
        <w:rPr>
          <w:sz w:val="22"/>
          <w:szCs w:val="22"/>
          <w:lang w:val="en-US"/>
        </w:rPr>
        <w:t>– 4 egz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ych przyłączy – 2 egz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wersja elektroniczna całej dokumentacji na nośniku pendrive lub płycie CD. Dokumentacja elektroniczna musi być odzwierciedleniem dokumentacji w wersji papierowej. Każda branża dokumentacji musi być w oddzielnym pliku PDF. Część kosztorysową opracowania należy załączyć w pliku PDF i edytowalnej z rozszerzeniem *.at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  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)   uzgadniania możliwości wprowadzenia rozwiązań zamiennych w stosunku do przewidzianyc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tekst jedn. Dz.U. z 2013 r., poz. 1129 z późn. zm.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8 poz. 1935 t.j.)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5. Zaleca się, aby Wykonawca dokonał wizji lokalnej w terenie, dla kt</w:t>
      </w:r>
      <w:r>
        <w:rPr>
          <w:sz w:val="22"/>
          <w:szCs w:val="22"/>
          <w:lang w:val="en-US"/>
        </w:rPr>
        <w:t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rPr>
          <w:b/>
          <w:b/>
        </w:rPr>
      </w:pPr>
      <w:r>
        <w:rPr/>
        <w:t xml:space="preserve">Rozpoczęcie realizacji przedmiotu zamówienia w dniu następnym po podpisaniu umowy. Zakończenie realizacji przedmiotu zamówienia do dnia </w:t>
      </w:r>
      <w:r>
        <w:rPr>
          <w:b/>
        </w:rPr>
        <w:t>29.03.201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Sytuacji ekonomicznej i finansowej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całości zamówie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, podpisując umowę, której wzór stanowi załącznik do niniejszego zapytania ofertowego.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 .Ofertę cenową należy skalkulować w oparciu o opis przedmiotu zamówienia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WYRAŻA ZGODY NA SKŁADANIE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36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04.02.2019 r. do godziny 11:00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1. Ofertę należy dostarczyć wyłącznie w wersji papierowej:</w:t>
      </w:r>
      <w:r>
        <w:rPr>
          <w:b/>
          <w:sz w:val="22"/>
          <w:szCs w:val="22"/>
        </w:rPr>
        <w:t xml:space="preserve">  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 xml:space="preserve">opakowaniu. Opakowanie winno być oznaczone nazwą (firmy)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</w:t>
      </w:r>
      <w:r>
        <w:rPr>
          <w:b/>
        </w:rPr>
        <w:t>Wykonanie dokumentacji projektowo-kosztorysowej instalacji wodno-kanalizacyjnej dla potrzeb przebudowy sanitariatów w budynku OSP w Olszyn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nie otwierać przed dniem 04.02.2019 r. do godz. 11;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kancelarii Urzędu Gminy Herby pok. nr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</w:t>
      </w:r>
      <w:r>
        <w:rPr>
          <w:sz w:val="22"/>
          <w:szCs w:val="22"/>
          <w:lang w:eastAsia="pl-PL"/>
        </w:rPr>
        <w:t>Pan</w:t>
      </w:r>
      <w:r>
        <w:rPr>
          <w:sz w:val="22"/>
          <w:szCs w:val="22"/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: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lang w:eastAsia="pl-PL"/>
        </w:rPr>
      </w:pPr>
      <w:r>
        <w:rPr>
          <w:b/>
          <w:sz w:val="22"/>
          <w:szCs w:val="22"/>
        </w:rPr>
        <w:t>„</w:t>
      </w:r>
      <w:r>
        <w:rPr>
          <w:b/>
        </w:rPr>
        <w:t>Wykonanie dokumentacji projektowo-kosztorysowej instalacji wodno-kanalizacyjnej dla potrzeb przebudowy sanitariatów w budynku OSP w Olszynie</w:t>
      </w:r>
      <w:r>
        <w:rPr>
          <w:b/>
          <w:lang w:val="pl-PL"/>
        </w:rPr>
        <w:t>”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 xml:space="preserve">postępowanie nr IZ.271.5.2019.Z 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Akapitzlist"/>
        <w:spacing w:before="0" w:after="0"/>
        <w:contextualSpacing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Akapitzlist"/>
        <w:spacing w:before="0" w:after="0"/>
        <w:contextualSpacing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spacing w:before="0" w:after="0"/>
        <w:contextualSpacing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spacing w:before="0" w:after="0"/>
        <w:contextualSpacing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spacing w:before="0" w:after="0"/>
        <w:contextualSpacing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 wzór formularza ofertowego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2. Zał. nr 2 – wzór umow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Zał. nr 3 -  plan sytuacyjny 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/>
        <w:t xml:space="preserve"> </w:t>
      </w:r>
      <w:r>
        <w:rPr/>
        <w:t>4. Zał. nr 4 -  opis architektoniczn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5. Zał. nr 5 – rzut parteru</w:t>
      </w:r>
    </w:p>
    <w:p>
      <w:pPr>
        <w:pStyle w:val="Normal"/>
        <w:rPr/>
      </w:pPr>
      <w:r>
        <w:rPr/>
        <w:t xml:space="preserve"> </w:t>
      </w:r>
      <w:r>
        <w:rPr/>
        <w:t>6. Zał. nr 6 – projekt zagospodarowania terenu (wyciąg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cp:keywords/>
  <dc:language>en-US</dc:language>
  <cp:lastModifiedBy>tcholerzynski</cp:lastModifiedBy>
  <cp:lastPrinted>2019-01-28T10:40:00Z</cp:lastPrinted>
  <dcterms:modified xsi:type="dcterms:W3CDTF">2019-01-28T09:42:00Z</dcterms:modified>
  <cp:revision>46</cp:revision>
  <dc:subject/>
  <dc:title>Załącznik nr 1</dc:title>
</cp:coreProperties>
</file>