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5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.2019.Z z dnia 28.01.2019 r. oferuję wykonanie zadania pn: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dokumentacji projektowo-kosztorysowej instalacji wodno-kanalizacyjnej dla potrzeb przebudowy sanitariatów w budynku OSP w Olszyni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Bezodstpw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godnie z opisem przedmiotu zamówienia i ogólnymi warunkami umow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Oferuję realizację przedmiotu zamówienia za wynagrodzeniem ryczałtowym: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29.03.2019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Style w:val="Domylnaczcionkaakapitu1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cholerzynski</cp:lastModifiedBy>
  <cp:lastPrinted>2019-01-28T10:33:00Z</cp:lastPrinted>
  <dcterms:modified xsi:type="dcterms:W3CDTF">2019-01-28T09:33:00Z</dcterms:modified>
  <cp:revision>19</cp:revision>
  <dc:subject/>
  <dc:title/>
</cp:coreProperties>
</file>