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3.2018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2.01.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</w:p>
    <w:p>
      <w:pPr>
        <w:pStyle w:val="Normal"/>
        <w:rPr/>
      </w:pPr>
      <w:r>
        <w:rPr/>
        <w:t xml:space="preserve">1.1 Nazwa zamówienia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ych budowy dróg i chodników w gminie Herby”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. Opis przedmiotu zamówien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pracowanie dokumentacji projektowo-kosztorysowej dl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Budowa chodnika i przedłużenia istniejącej drogi rowerowej wzdłuż DK nr 46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w miejscowości Herby.”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tyczne Inwestora do projektowani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Budowa chodnik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Chodnik wzdłuż południowej strony DK nr 46 (ul. Lubliniecka) w Herbach na odcinku od skrzyżowania ul. Lublinieckiej z ul. Powstańców Śląskich do ostatnich zabudowań mieszkalnych.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lokalizacja zgodnie z załącznikiem graficznym – załącznik nr 2. </w:t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długość ca 1000,00 m o szerokości 1,50 m – nawierzchnia z kostki brukowej betonowej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ca1500,00 m2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rów kryty fi 400 – ca 300,00 m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Budowa drogi rowerowej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łużenie istniejącej drogi rowerowej wzdłuż północnej strony DK nr 46 (ul. Lubliniecka)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Herbach.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lokalizacja zgodnie z załącznikiem graficznym – załącznik nr 2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długość ca 130,00 m o szerokości 2,00 m – nawierzchnia asfaltowa ca 260,00 m2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rów kryty fi 400 – ca 130,00 m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Budowa chodnika i drogi rowerowej wzdłuż  DK nr 46 w miejscowości Lisów w gm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Herby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tyczne Inwestora do projektowani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Budowa chodnik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Chodnik wzdłuż północnej strony DK nr 46 w miejscowości Lisów gm. Herby (ul. Częstochowska) na odcinku od początku miejscowości do zjazdu w ul. Leśn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lokalizacja zgodnie z załącznikiem graficznym – załącznik nr 3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długość ca 800,00 m o szerokości 1,50 m – nawierzchnia z kostki brukowej betonowej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ca 1200,00 m2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ów kryty fi 400 – ca 800,00 m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Budowa drogi rowerowej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oga rowerowa  na odcinku od zjazdu w ul. Poprzeczną do zjazdu w ul. Budowlanych wzdłuż południowej strony DK nr 46 w miejscowości Lisów gm. Herb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lokalizacja zgodnie z załącznikiem graficznym – załącznik nr 3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długość ca 600,00 m o szerokości 2,00 m – nawierzchnia asfaltowa ca 1200,00m2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ów kryty fi 400 – ca 600,00 m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zęść 3 zamówienia:</w:t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”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udowa drogi gminnej ul. Brzozowej w m. Olszyna</w:t>
      </w:r>
      <w:r>
        <w:rPr>
          <w:b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sz w:val="22"/>
          <w:szCs w:val="22"/>
        </w:rPr>
        <w:t>Przedmiotem zamówienia jest budowa drogi gminnej ul. Brzozowej w m. Olszyn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tyczne Inwestora do projektowani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lokalizacja zgodnie z załącznikiem graficznym – załącznik nr 4.</w:t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odcinek drogi ca 135,00 m o szerokości 4,50 m nawierzchnia z kostki brukowej betonowej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ca 607,50m2</w:t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- odwodnienie nawierzchni drogi – kanalizacja deszczowa, włączenie do istniejącej sieci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zęść 4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Budowa przedłużenia drogi rowerowej wzdłuż DP nr 2325S na odcinku od m. Chwostek do m. Hadra w gminie Herby.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tyczne Inwestora do projektowani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Budowa drogi rowerowej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roga rowerowa na odcinku od ostatnich zabudowań w m. Chwostek (ul. G. Morcinka) do końca zabudowań w m. Hadra (ul. Koszęcińska).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lokalizacja zgodnie z załącznikiem graficznym – załącznik nr 5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długość ca 3500,00m o szerokości 2,00m – nawierzchnia asfaltowa ca 7 000,00 m2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ów kryty fi 400 – ca 3500,00m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należy opracować w oparciu o stosowne wytyczne Zarządcy drogi.</w:t>
      </w:r>
    </w:p>
    <w:p>
      <w:pPr>
        <w:pStyle w:val="Normal"/>
        <w:autoSpaceDE w:val="false"/>
        <w:spacing w:before="28" w:after="28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3. W zakres zamówienia dla każdej dokumentacji projektowo-kosztorysowej  wchodzi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    kompletny projekt budowl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lub chodnika – 2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asowy projekt zmiany organizacji ruchu – 2 egz., (jeśli jest wymagany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ind w:left="4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AMAWIAJĄCY WYRAŻA ZGODĘ  NA SKŁADANIE OFERT CZĘŚCIOWYCH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ind w:left="4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sz w:val="22"/>
          <w:szCs w:val="22"/>
          <w:lang w:val="en-US"/>
        </w:rPr>
        <w:t>Dla Części 1 i 2 zamówienia dokumentację projektowo-kosztorysową należy opracować rozdzielnie dla budowy chodnika i drogi rowerowej.</w:t>
      </w:r>
    </w:p>
    <w:p>
      <w:pPr>
        <w:pStyle w:val="Normal"/>
        <w:autoSpaceDE w:val="false"/>
        <w:ind w:lef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wyższe nie dotyczy dokumentacji dla Części 3 i 4.</w:t>
      </w:r>
    </w:p>
    <w:p>
      <w:pPr>
        <w:pStyle w:val="Normal"/>
        <w:autoSpaceDE w:val="false"/>
        <w:ind w:lef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onawca będzie zobowiązany do skonsultowania wstępnej wersji dokumentacji i wykonania jej zgodnie z wytycznymi Zamawiającego. W ciągu miesiąca od podpisania umowy Wykonawca na spotkaniu w siedzibie Zamawiającego przedstawi Zamawiającemu wstępną koncepcję przebudowy dróg i chodników. Zaakceptowana koncepcja będzie podstawą wykonania dalszych pra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przygotowanie dokumentów w celu uzyskania  zgody na dysponowanie gruntem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uzyskanie wszelkich decyzji, opinii uzgodnień niezbędnych do realizacji inwestycji, w tym złożeni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/pozwolenia na budowę w Starostwi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oraz programu funkcjonalno-użytkowego (tekst jedn. Dz.U. z 2013 r., poz. 1129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Transportu, Budownictwa i gospodarki Morskiej z dnia 27 kwietnia 2012 r. w sprawie szczeg</w:t>
      </w:r>
      <w:r>
        <w:rPr>
          <w:sz w:val="22"/>
          <w:szCs w:val="22"/>
          <w:lang w:val="en-US"/>
        </w:rPr>
        <w:t>ółowego zakresu i form projektu budowlanego (Dz.U. z 2018 poz. 1935 t.j.)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5. Zaleca się, aby Wykonawca dokonał wizji lokalnej w terenie, dla kt</w:t>
      </w:r>
      <w:r>
        <w:rPr>
          <w:sz w:val="22"/>
          <w:szCs w:val="22"/>
          <w:lang w:val="en-US"/>
        </w:rPr>
        <w:t>órego ma być opracowana 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>Rozpoczęcie realizacji przedmiotu zamówienia w dniu następnym po podpisaniu umowy. Zakończenie realizacji przedmiotu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Część 1 zamówienia do dnia 16.12.2019r. </w:t>
      </w:r>
    </w:p>
    <w:p>
      <w:pPr>
        <w:pStyle w:val="Normal"/>
        <w:rPr>
          <w:b/>
          <w:b/>
        </w:rPr>
      </w:pPr>
      <w:r>
        <w:rPr>
          <w:b/>
        </w:rPr>
        <w:t>Część 2 zamówienia do dnia 16.12.2019r.</w:t>
      </w:r>
    </w:p>
    <w:p>
      <w:pPr>
        <w:pStyle w:val="Normal"/>
        <w:rPr>
          <w:b/>
          <w:b/>
        </w:rPr>
      </w:pPr>
      <w:r>
        <w:rPr>
          <w:b/>
        </w:rPr>
        <w:t>Część 3 zamówienia do dnia 15.05.2019r.</w:t>
      </w:r>
    </w:p>
    <w:p>
      <w:pPr>
        <w:pStyle w:val="Normal"/>
        <w:rPr>
          <w:b/>
          <w:b/>
        </w:rPr>
      </w:pPr>
      <w:r>
        <w:rPr>
          <w:b/>
        </w:rPr>
        <w:t>Część 4 zamówienia do dnia 30.08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b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m uprawnienia do wykonywania określonej działalności lub czynności, jeżeli przepisy praw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m wiedzę i doświadczenie do wykonania zamówienia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wykonanie zamówienia.</w:t>
      </w:r>
    </w:p>
    <w:p>
      <w:pPr>
        <w:pStyle w:val="Normalny1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Wykonawcą prowadzone będą w walucie polskiej ( złoty polski )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ceny za wykonanie poszczególnych części zamówie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</w:t>
      </w:r>
      <w:r>
        <w:rPr>
          <w:rStyle w:val="Domylnaczcionkaakapitu1"/>
          <w:rFonts w:cs="Times New Roman" w:ascii="Times New Roman" w:hAnsi="Times New Roman"/>
          <w:color w:val="000000"/>
        </w:rPr>
        <w:t>poszczególnych części zamówienia</w:t>
      </w:r>
      <w:r>
        <w:rPr>
          <w:rStyle w:val="Domylnaczcionkaakapitu1"/>
          <w:rFonts w:cs="Times New Roman" w:ascii="Times New Roman" w:hAnsi="Times New Roman"/>
        </w:rPr>
        <w:t xml:space="preserve"> za najniższą cenę ,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 .Ofertę cenową należy skalkulować w oparciu o opis przedmiotu zamówienia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 (poszczególnych części zamówieni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ZAMAWIAJĄCY WYRAŻA ZGODĘ  NA SKŁADANIE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36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thick"/>
        </w:rPr>
        <w:t>Ofertę należy przekazać w terminie</w:t>
      </w:r>
      <w:r>
        <w:rPr/>
        <w:t xml:space="preserve"> do dnia: </w:t>
      </w:r>
      <w:r>
        <w:rPr>
          <w:b/>
        </w:rPr>
        <w:t>31.01.2019 r. do godziny 12: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u w:val="thick"/>
        </w:rPr>
        <w:t>.Ofertę należy dostarczyć wyłącznie w wersji papierowej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1.</w:t>
      </w:r>
      <w:r>
        <w:rPr>
          <w:sz w:val="22"/>
          <w:szCs w:val="22"/>
        </w:rPr>
        <w:t xml:space="preserve">Wykonawca powinien umieścić ofertę wraz z pozostałymi dokumentami, w zamkniętym </w:t>
      </w:r>
      <w:r>
        <w:rPr>
          <w:rFonts w:eastAsia="Calibri"/>
          <w:color w:val="000000"/>
          <w:sz w:val="22"/>
          <w:szCs w:val="22"/>
        </w:rPr>
        <w:t xml:space="preserve">opakowaniu. Opakowanie winno być oznaczone nazwą (firmy) i adresem Wykonawcy, zaadresowane na adres: </w:t>
      </w:r>
      <w:r>
        <w:rPr>
          <w:bCs/>
          <w:sz w:val="22"/>
          <w:szCs w:val="22"/>
          <w:u w:val="single"/>
        </w:rPr>
        <w:t>Urząd Gminy Herby ul. Lubliniecka 33,  42-284 Herb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opiskiem: Oferta na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ych budowy dróg i chodników w gminie Herby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ie otwierać przed dniem 31.01.2019 r. do godz. 12;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fertę należy złożyć w kancelarii Urzędu Gminy Herby pok. nr 8</w:t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</w:t>
      </w:r>
      <w:hyperlink r:id="rId3">
        <w:r>
          <w:rPr>
            <w:rStyle w:val="InternetLink"/>
            <w:b/>
            <w:lang w:val="pl-PL" w:eastAsia="pl-PL"/>
          </w:rPr>
          <w:t>gmina@herby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</w:t>
      </w:r>
      <w:r>
        <w:rPr>
          <w:b/>
          <w:sz w:val="22"/>
          <w:szCs w:val="22"/>
          <w:lang w:val="pl-PL" w:eastAsia="pl-PL"/>
        </w:rPr>
        <w:t>Gminie Herby</w:t>
      </w:r>
      <w:r>
        <w:rPr>
          <w:sz w:val="22"/>
          <w:szCs w:val="22"/>
          <w:lang w:eastAsia="pl-PL"/>
        </w:rPr>
        <w:t xml:space="preserve"> jest Pan</w:t>
      </w:r>
      <w:r>
        <w:rPr>
          <w:sz w:val="22"/>
          <w:szCs w:val="22"/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5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: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ych budowy dróg i chodników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 gminie Herby”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3.2019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lang w:val="pl-PL" w:eastAsia="pl-PL"/>
        </w:rPr>
        <w:t>8</w:t>
      </w:r>
      <w:r>
        <w:rPr>
          <w:lang w:eastAsia="pl-PL"/>
        </w:rPr>
        <w:t xml:space="preserve"> r. poz. 1</w:t>
      </w:r>
      <w:r>
        <w:rPr>
          <w:lang w:val="pl-PL" w:eastAsia="pl-PL"/>
        </w:rPr>
        <w:t>986</w:t>
      </w:r>
      <w:r>
        <w:rPr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Akapitzlist"/>
        <w:spacing w:before="0" w:after="0"/>
        <w:ind w:left="0" w:hanging="0"/>
        <w:contextualSpacing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0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nie przewiduje zwrotu kosztów udziału w postępowani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 Wzór formularza ofertowego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2. Zał. nr 2 – załącznik graficzny Część 1 zamówieni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3. Zał. nr 3 -  załącznik graficzny Część 2 zamówienia</w:t>
      </w:r>
    </w:p>
    <w:p>
      <w:pPr>
        <w:pStyle w:val="Normal"/>
        <w:autoSpaceDE w:val="false"/>
        <w:spacing w:before="28" w:after="28"/>
        <w:rPr/>
      </w:pPr>
      <w:r>
        <w:rPr/>
        <w:t xml:space="preserve"> </w:t>
      </w:r>
      <w:r>
        <w:rPr/>
        <w:t>4. Zał. nr 4 -  załącznik graficzny Część 3 zamówienia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/>
        <w:t xml:space="preserve"> </w:t>
      </w:r>
      <w:r>
        <w:rPr/>
        <w:t>5. Zał. nr 5 -  załącznik graficzny Część 4 zamówienia</w:t>
      </w:r>
    </w:p>
    <w:p>
      <w:pPr>
        <w:pStyle w:val="Normal"/>
        <w:rPr/>
      </w:pPr>
      <w:r>
        <w:rPr/>
        <w:t xml:space="preserve"> </w:t>
      </w:r>
      <w:r>
        <w:rPr/>
        <w:t>5. Zał. nr 6 – Wzór um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erokosa</dc:creator>
  <dc:description/>
  <cp:keywords/>
  <dc:language>en-US</dc:language>
  <cp:lastModifiedBy>tcholerzynski</cp:lastModifiedBy>
  <cp:lastPrinted>2019-01-22T13:05:00Z</cp:lastPrinted>
  <dcterms:modified xsi:type="dcterms:W3CDTF">2019-01-22T12:06:00Z</dcterms:modified>
  <cp:revision>43</cp:revision>
  <dc:subject/>
  <dc:title>Załącznik nr 1</dc:title>
</cp:coreProperties>
</file>