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6 do zapytania ofertowego nr IZ.271.3.2019</w:t>
      </w:r>
    </w:p>
    <w:p>
      <w:pPr>
        <w:pStyle w:val="End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zór  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zawarta dnia  …………...2019 r. 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: 151398439,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2"/>
          <w:szCs w:val="22"/>
        </w:rPr>
        <w:t>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– Małgorzaty Cierpioł   </w:t>
      </w:r>
      <w:r>
        <w:rPr>
          <w:sz w:val="22"/>
          <w:szCs w:val="22"/>
        </w:rPr>
        <w:t xml:space="preserve">        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Endnote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zgodnie z Zarządzeniem nr IZ.0050.28.2014  Wójta Gminy Herby z dnia 15 maja 2014 r. w sprawie regulaminu udzielania zamówień publicznych o wartości szacunkowej nie przekraczającej 30 000 euro w Gminie Herby. </w:t>
      </w:r>
      <w:r>
        <w:rPr>
          <w:b/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powierza, a Zleceniobiorca przyjmuje do wykonania zamówienie polegające n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u dokumentacji projektowo-kosztorysowych budowy dróg i chodników w gminie Herby”. </w:t>
      </w:r>
      <w:r>
        <w:rPr>
          <w:sz w:val="22"/>
          <w:szCs w:val="22"/>
        </w:rPr>
        <w:t>zgodnie z zapytaniem ofertowym IZ.271.3.2018  z dnia 22.01.2019 r. i ofertą Zleceniobiorcy z dnia ………………….2019 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Przedmiotem niniejszej umowy, zwanej dalej „Umową” jest opracowanie dokumentacji projektowo-kosztorysowej dla inwestycji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dokumentacji projektowo-kosztorysowych budowy dróg i chodni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minie Herby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Budowa chodnika i przedłużenia istniejącej drogi rowerowej wzdłuż DK nr 46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w miejscowości Herby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chodnika i drogi rowerowej wzdłuż  DK nr 46 w miejscowości Lisów w gm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Herby.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spacing w:before="28" w:after="2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ęść 3 zamówienia:</w:t>
      </w:r>
    </w:p>
    <w:p>
      <w:pPr>
        <w:pStyle w:val="Normal"/>
        <w:autoSpaceDE w:val="false"/>
        <w:spacing w:before="28" w:after="28"/>
        <w:rPr/>
      </w:pP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dowa drogi gminnej ul. Brzozowej w m. Olszyna</w:t>
      </w:r>
      <w:r>
        <w:rPr>
          <w:b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4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Budowa przedłużenia drogi rowerowej wzdłuż DP nr 2325S na odcinku od m. Chwostek do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m. Hadra w gminie Herby.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spacing w:before="28" w:after="28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1.3. W zakres umowy dla dokumentacji projektowo-kosztorysowej wchodzi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– 2 egz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asowy projekt zmiany organizacji ruchu – 2 egz., (jeśli jest wymagany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Dla Części 1 i 2 zamówienia dokumentację projektowo-kosztorysową należy opracować rozdzielnie dla budowy chodnika i drogi rowerow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Powyższe nie dotyczy dokumentacji dla Części 3 i 4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) przygotowanie dokumentów w celu uzyskania  zgody na dysponowanie gruntem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e) uzyskanie wszelkich decyzji, opinii uzgodnień niezbędnych do realizacji inwestycji, w tym złoż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/pozwolenia na budowę w Starostwi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(tekst jedn. Dz.U. z 2013 r., poz. 1129 z późn. zm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(Dz.U. z 2004 r., nr 130, poz. 1389 z późn. zm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2 poz. 462 z późn. zm.)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a przedmiot zamówienie wynosi 3 lata od wykonania zamówienia,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m mowa w </w:t>
      </w:r>
      <w:r>
        <w:rPr>
          <w:b/>
          <w:sz w:val="22"/>
          <w:szCs w:val="22"/>
        </w:rPr>
        <w:t xml:space="preserve">§3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leceniobior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okres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zpoczęcie realizacji przedmiotu zamówienia w dniu następnym po podpisan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kończenie realizacji przedmiotu zamówienia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zęść 1 zamówienia do dnia 16.12.2019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zęść 2 zamówienia do dnia 16.12.201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zęść 3 zamówienia do dnia 15.05.201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zęść 4 zamówienia do dnia 30.08.2019r.</w:t>
      </w:r>
      <w:r>
        <w:rPr>
          <w:sz w:val="22"/>
          <w:szCs w:val="22"/>
        </w:rPr>
        <w:t xml:space="preserve">               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wykonanie zamówienia rozumie się (np. wykonanie robót, dostarczenie, postawienie do dyspozycji, przekazanie przedmiotu zamówienia – potwierdzone pisemnie protokołem ostatecznego odbioru robót)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informacje uzyskane przez Zleceniobiorcę od Zleceniodawcy, niezależnie od formy i sposobu ich przekazania, w tym ustnie, pisemnie, w formie zapisu elektronicznego, jak też wszelkie inne dotyczące przedmiotu umowy, postanowień umowy, faktu jej zawarcia lub Zleceniodawcy, mogą być wykorzystane przez Zleceniobiorcę tylko w celu realizacji umowy i nie będą ujawnione jakiejkolwiek osobie trzeciej innej niż Stron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jc w:val="both"/>
        <w:rPr/>
      </w:pPr>
      <w:r>
        <w:rPr>
          <w:sz w:val="22"/>
          <w:szCs w:val="22"/>
        </w:rPr>
        <w:t>1. Cena za wykonanie przedmiotu umowy określonego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os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1 zamówienia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Budowa chodnika i przedłużenia istniejącej drogi rowerowej wzdłuż DK nr 46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w miejscowości Herby.”</w:t>
      </w:r>
    </w:p>
    <w:p>
      <w:pPr>
        <w:pStyle w:val="Normal"/>
        <w:ind w:left="720" w:right="72" w:hanging="720"/>
        <w:jc w:val="both"/>
        <w:rPr/>
      </w:pPr>
      <w:r>
        <w:rPr>
          <w:kern w:val="2"/>
          <w:sz w:val="22"/>
          <w:szCs w:val="22"/>
        </w:rPr>
        <w:t>Kwota netto: ………………. PLN</w:t>
      </w:r>
    </w:p>
    <w:p>
      <w:pPr>
        <w:pStyle w:val="Normal"/>
        <w:ind w:left="720" w:right="72" w:hanging="720"/>
        <w:jc w:val="both"/>
        <w:rPr/>
      </w:pPr>
      <w:r>
        <w:rPr>
          <w:kern w:val="2"/>
          <w:sz w:val="22"/>
          <w:szCs w:val="22"/>
        </w:rPr>
        <w:t>słownie: …………………………………………………………… PLN</w:t>
      </w:r>
    </w:p>
    <w:p>
      <w:pPr>
        <w:pStyle w:val="Normal"/>
        <w:ind w:right="72" w:hanging="0"/>
        <w:jc w:val="both"/>
        <w:rPr/>
      </w:pPr>
      <w:r>
        <w:rPr>
          <w:kern w:val="2"/>
          <w:sz w:val="22"/>
          <w:szCs w:val="22"/>
        </w:rPr>
        <w:t>plus podatek VAT  wg stawki 23% w kwocie : ………………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 stanowi łącznie wynagrodzenie brutto w wysokości: </w:t>
      </w:r>
      <w:r>
        <w:rPr>
          <w:b/>
          <w:kern w:val="2"/>
          <w:sz w:val="22"/>
          <w:szCs w:val="22"/>
        </w:rPr>
        <w:t>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.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2 zamówienia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chodnika i drogi rowerowej wzdłuż  DK nr 46 w miejscowości Lisów w gm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Herby.</w:t>
      </w:r>
      <w:r>
        <w:rPr>
          <w:b/>
          <w:sz w:val="22"/>
          <w:szCs w:val="22"/>
        </w:rPr>
        <w:t>”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wota netto: ……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 PLN</w:t>
      </w:r>
    </w:p>
    <w:p>
      <w:pPr>
        <w:pStyle w:val="Normal"/>
        <w:ind w:right="7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us podatek VAT  wg stawki 23% w kwocie : ………………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 stanowi łącznie wynagrodzenie brutto w wysokości: </w:t>
      </w:r>
      <w:r>
        <w:rPr>
          <w:b/>
          <w:kern w:val="2"/>
          <w:sz w:val="22"/>
          <w:szCs w:val="22"/>
        </w:rPr>
        <w:t>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.PLN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3 zamówienia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udowa drogi gminnej ul. Brzozowej w m. Olszyna”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wota netto: ……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 PLN</w:t>
      </w:r>
    </w:p>
    <w:p>
      <w:pPr>
        <w:pStyle w:val="Normal"/>
        <w:ind w:right="7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us podatek VAT  wg stawki 23% w kwocie : ………………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 stanowi łącznie wynagrodzenie brutto w wysokości: </w:t>
      </w:r>
      <w:r>
        <w:rPr>
          <w:b/>
          <w:kern w:val="2"/>
          <w:sz w:val="22"/>
          <w:szCs w:val="22"/>
        </w:rPr>
        <w:t>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.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4 zamówienia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udowa przedłużenia drogi rowerowej wzdłuż DP nr 2325S na odcinku od m. Chwostek do M. Hadra w gminie Herby”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wota netto: ……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 PLN</w:t>
      </w:r>
    </w:p>
    <w:p>
      <w:pPr>
        <w:pStyle w:val="Normal"/>
        <w:ind w:right="7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us podatek VAT  wg stawki 23% w kwocie : ………………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 stanowi łącznie wynagrodzenie brutto w wysokości: </w:t>
      </w:r>
      <w:r>
        <w:rPr>
          <w:b/>
          <w:kern w:val="2"/>
          <w:sz w:val="22"/>
          <w:szCs w:val="22"/>
        </w:rPr>
        <w:t>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.PLN</w:t>
      </w:r>
    </w:p>
    <w:p>
      <w:pPr>
        <w:pStyle w:val="Normal"/>
        <w:ind w:right="72" w:hanging="0"/>
        <w:jc w:val="both"/>
        <w:rPr>
          <w:rStyle w:val="Domylnaczcionkaakapitu1"/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/>
      </w:pPr>
      <w:r>
        <w:rPr>
          <w:b/>
          <w:kern w:val="2"/>
          <w:sz w:val="22"/>
          <w:szCs w:val="22"/>
        </w:rPr>
        <w:t>Całkowita wartość Zamówienia wynosi: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wota netto: ……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 PLN</w:t>
      </w:r>
    </w:p>
    <w:p>
      <w:pPr>
        <w:pStyle w:val="Normal"/>
        <w:ind w:right="7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us podatek VAT  wg stawki 23% w kwocie : ………………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 stanowi łącznie wynagrodzenie brutto w wysokości: </w:t>
      </w:r>
      <w:r>
        <w:rPr>
          <w:b/>
          <w:kern w:val="2"/>
          <w:sz w:val="22"/>
          <w:szCs w:val="22"/>
        </w:rPr>
        <w:t>…………. 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łownie: …………………………………………………………….PLN</w:t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72" w:hanging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Endnot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 płatne będzie przez Zleceniodawcę przelewem na rachunek bankowy Zleceniobiorcy wskazany na fakturze w ciągu 14 dni od daty otrzymania rachunku wystawionego przez Zleceniobiorcę, po potrąceniu podatku oraz składek zgodnie z obowiązującymi przepisami. Za dzień dokonania płatności uważa się dzień obciążenia rachunku bankowego Zleceniodawcy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wota określona w ust. 1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 xml:space="preserve">jest </w:t>
      </w:r>
      <w:r>
        <w:rPr>
          <w:b/>
          <w:sz w:val="22"/>
          <w:szCs w:val="22"/>
        </w:rPr>
        <w:t>ceną ryczałtową</w:t>
      </w:r>
      <w:r>
        <w:rPr>
          <w:sz w:val="22"/>
          <w:szCs w:val="22"/>
        </w:rPr>
        <w:t xml:space="preserve"> i obejmują wykonanie przedmiotu zamówienia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4.Wynagrodzenie, o którym mowa w ust.1 obejmuje wszelkie ryzyko i odpowiedzialność Zleceniobior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leceniobiorca zapłaci Zamawiającemu karę umowną w przypadku: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4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>§ 4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Zleceniobiorca zapłaci na wskazany przez Zamawiającego rachunek bankowy przelewem, w terminie 14 dni kalendarzowych od dnia doręczenia mu żądania Zamawiającego zapłaty takiej kary umownej. Zamawiający jest upoważniony do potrącenia należnych kar umownych z wynagrodzenia Zleceniobiorcy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W sprawach nie unormowanych umową zastosowanie mają przepisy Kodeksu Cywilnego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both"/>
        <w:rPr/>
      </w:pPr>
      <w:r>
        <w:rPr>
          <w:sz w:val="22"/>
          <w:szCs w:val="22"/>
        </w:rPr>
        <w:t>1. 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both"/>
        <w:rPr/>
      </w:pPr>
      <w:r>
        <w:rPr>
          <w:sz w:val="22"/>
          <w:szCs w:val="22"/>
        </w:rPr>
        <w:t>1. Do rozstrzygania sporów wynikłych na tle wykonania umowy właściwy jest Sąd właściwy dla siedziby Zamawiającego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        ZLECENIOBIO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                                                                    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8:00Z</dcterms:created>
  <dc:creator>erokosa</dc:creator>
  <dc:description/>
  <cp:keywords/>
  <dc:language>en-US</dc:language>
  <cp:lastModifiedBy>tcholerzynski</cp:lastModifiedBy>
  <cp:lastPrinted>2019-01-22T13:08:00Z</cp:lastPrinted>
  <dcterms:modified xsi:type="dcterms:W3CDTF">2019-01-22T12:13:00Z</dcterms:modified>
  <cp:revision>49</cp:revision>
  <dc:subject/>
  <dc:title>Załącznik nr 1</dc:title>
</cp:coreProperties>
</file>