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9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3.2018 z dnia 22.01.2019 r. oferuję wykonanie zadania pn: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dokumentacji projektowo-kosztorysowych budowy dróg i chodników w gminie Herby”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oszczególnych części przedmiotu zamówienia za wynagrodzeniem ryczałtowym: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zęść 1 zamówienia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eastAsia="Calibri" w:cs="Times New Roman" w:ascii="Times New Roman" w:hAnsi="Times New Roman"/>
          <w:b/>
        </w:rPr>
        <w:t>Budowa chodnika i przedłużenia istniejącej drogi rowerowej wzdłuż DK nr 46 w miejscowości Herby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zęść 2 zamówienia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eastAsia="Calibri" w:cs="Times New Roman" w:ascii="Times New Roman" w:hAnsi="Times New Roman"/>
          <w:b/>
        </w:rPr>
        <w:t>Budowa chodnika i drogi rowerowej wzdłuż  DK nr 46 w miejscowości Lisów w gminie Herby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zęść 3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Budowa drogi gminnej ul. Brzozowej w m. Olszyna.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4 zamówienia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 xml:space="preserve">Budowa przedłużenia drogi rowerowej wzdłuż DP nr 2325S na odcinku od m. Chwostek do m. Hadr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 gminie Herby.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2"/>
        </w:rPr>
      </w:pPr>
      <w:r>
        <w:rPr>
          <w:rFonts w:eastAsia="Calibri" w:cs="Times New Roman" w:ascii="Times New Roman" w:hAnsi="Times New Roman"/>
          <w:b/>
          <w:kern w:val="2"/>
        </w:rPr>
      </w:r>
    </w:p>
    <w:p>
      <w:pPr>
        <w:pStyle w:val="Normal"/>
        <w:ind w:left="720" w:right="72" w:hanging="720"/>
        <w:rPr>
          <w:rFonts w:ascii="Times New Roman" w:hAnsi="Times New Roman" w:eastAsia="Calibri" w:cs="Times New Roman"/>
          <w:b/>
          <w:b/>
          <w:kern w:val="2"/>
        </w:rPr>
      </w:pPr>
      <w:r>
        <w:rPr>
          <w:rFonts w:eastAsia="Calibri" w:cs="Times New Roman" w:ascii="Times New Roman" w:hAnsi="Times New Roman"/>
          <w:b/>
          <w:kern w:val="2"/>
        </w:rPr>
      </w:r>
    </w:p>
    <w:p>
      <w:pPr>
        <w:pStyle w:val="Normal"/>
        <w:ind w:left="720" w:right="72" w:hanging="72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 zamówienia do dnia 16.12.2019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 zamówienia do dnia 16.12.2019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3 zamówienia do dnia 15.05.2019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4 zamówienia do dnia 30.08.2019r.</w:t>
      </w:r>
    </w:p>
    <w:p>
      <w:pPr>
        <w:pStyle w:val="Normalny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19-01-22T10:29:00Z</cp:lastPrinted>
  <dcterms:modified xsi:type="dcterms:W3CDTF">2019-01-22T09:43:00Z</dcterms:modified>
  <cp:revision>16</cp:revision>
  <dc:subject/>
  <dc:title/>
</cp:coreProperties>
</file>