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jc w:val="both"/>
        <w:rPr/>
      </w:pPr>
      <w:r>
        <w:rPr>
          <w:sz w:val="20"/>
          <w:szCs w:val="20"/>
        </w:rPr>
        <w:t>IZ.271.131.2018                                                                  o wartości nie przekraczającej 30 000 w Gminie Herb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1.12.2018 r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Udrażnianie i czyszczenie sieci kanalizacji sanitarnej i deszczowej oraz czyszczenie pompowni ścieków na terenie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Herby w roku 2019” 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wykonywanie usługi udrażniania i czyszczenia sieci kanalizacji sanitarnej i deszczowej oraz czyszczenia pompowni ścieków na rzecz Gminy Herby w roku 2019. Szczegółowy opis przedmiotu zamówienia określony został w załączniku nr 1 do Zapytani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s przedmiotu zamówienia za pomocą kodów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480000-5 – Usługi gospodarki ściekowej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posiadają uprawnienia do wykonywania określonej działalności lub czynności, jeżeli przepisy</w:t>
      </w:r>
    </w:p>
    <w:p>
      <w:pPr>
        <w:pStyle w:val="Normalny1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b) posiadają wiedzę i doświadczenie do wykonania zamówienia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) </w:t>
      </w:r>
      <w:r>
        <w:rPr>
          <w:sz w:val="22"/>
          <w:szCs w:val="22"/>
        </w:rPr>
        <w:t>dysponują samochodem przeznaczonym do czyszczenia kanalizacji z pełnym recyklingiem</w:t>
      </w:r>
      <w:r>
        <w:rPr>
          <w:sz w:val="20"/>
          <w:szCs w:val="20"/>
        </w:rPr>
        <w:t>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oznania się z miejscem prowadzenia prac i ich specyfi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bezpieczenia miejsca prowadzenia prac.</w:t>
      </w:r>
    </w:p>
    <w:p>
      <w:pPr>
        <w:pStyle w:val="Normal"/>
        <w:jc w:val="both"/>
        <w:rPr/>
      </w:pPr>
      <w:r>
        <w:rPr>
          <w:sz w:val="22"/>
          <w:szCs w:val="22"/>
        </w:rPr>
        <w:t>c) prawidłowego wykonania wszystkich praz związanych z realizacją przedmiotu zamówienia zgodnie z obowiązującymi normami.</w:t>
      </w:r>
    </w:p>
    <w:p>
      <w:pPr>
        <w:pStyle w:val="Normal"/>
        <w:jc w:val="both"/>
        <w:rPr/>
      </w:pPr>
      <w:r>
        <w:rPr>
          <w:sz w:val="22"/>
          <w:szCs w:val="22"/>
        </w:rPr>
        <w:t>d) zapewnienia transportu odpadów powstałych w wyniku czyszczenia pompowni ścieków i czyszczenia kanalizacji sanitarnej do gminnej oczyszczalni ścieków w Herb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pewnienia transportu odpadów powstałych w wyniku czyszczenia kanalizacji deszczowej do miejsc ich wykorzystania lub utylizacji na własny koszt. Gminna oczyszczalnia ścieków nie zagospodarowuje t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ykonywania usługi z udziałem i pod nadzorem służb Zamawiaj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g) do wystawienia protokołu odbioru danej usługi, który po podpisaniu odbioru przez wyznaczonych przedstawicieli Zamawiającego będzie stanowił podstawę do rozliczenia usługi wg stawek jednostkowych podanych w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 xml:space="preserve">Rozpoczęcie realizacji przedmiotu zamówienia </w:t>
      </w:r>
      <w:r>
        <w:rPr>
          <w:b/>
        </w:rPr>
        <w:t>18.01.2019 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Zakończenie realizacji przedmiotu zamówienia </w:t>
      </w:r>
      <w:r>
        <w:rPr>
          <w:b/>
        </w:rPr>
        <w:t>31.12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- Dysponowania </w:t>
      </w:r>
      <w:r>
        <w:rPr>
          <w:rFonts w:cs="Times New Roman" w:ascii="Times New Roman" w:hAnsi="Times New Roman"/>
        </w:rPr>
        <w:t>samochodem przeznaczonym do czyszczenia kanalizacji z pełnym recyklingie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Wzór umowy, zaparafowany przez osobę upoważnioną do reprezentacji Wykonawcy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4. Sposób obliczenia ryczałtowych stawek roboczogodziny i warunki płatn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powinien w oferowanej cenie uwzględnić wszystkie wymogi określone w Załączniku nr 1 (Szczegółowy opis przedmiotu zamówienia), które są niezbędne do prawidłowej i zgodnej z obowiązującymi przepisami realizacji przedmiotu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Zryczałtowana stawka roboczogodziny za wykonanie prac dla poszczególnych zakresów robót określonych w Załączniku nr 1 niniejszego zapytania (Szczegółowy opis przedmiotu zamówienia), </w:t>
      </w:r>
      <w:r>
        <w:rPr>
          <w:color w:val="000000"/>
          <w:sz w:val="22"/>
          <w:szCs w:val="22"/>
        </w:rPr>
        <w:t>musi obejmować wszystkie koszty i składniki niezbędne do realizacji przedmiotu zamówienia wraz z materiałami, robocizną, pracą sprzętu, transportem (w tym dojazdy do miejsca wykonania usługi, dojazdy do gminnej oczyszczalni ścieków, dyspozycyjność), robotami towarzyszącymi, oraz pozostałymi pracami i czynnościami niezbędnymi do osiągnięcia wymaganych parametrów przedmiotu zamówienia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1.Kryterium wyboru oferty będzie najniższa  cena ofertowa brutto  ( 100 % ). Ceną ofertową są  </w:t>
      </w:r>
      <w:r>
        <w:rPr>
          <w:rFonts w:cs="Times New Roman" w:ascii="Times New Roman" w:hAnsi="Times New Roman"/>
          <w:b/>
        </w:rPr>
        <w:t>zryczałtowane stawki 1 (jednej) roboczogodziny za wykonanie prac dla poszczególnych zakresów robót określonych w Załączniku nr 1 niniejszego zapytania</w:t>
      </w:r>
      <w:r>
        <w:rPr/>
        <w:t>,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podane w Załączniku nr 2 do zapytania ofertowego – Formularz ofert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Stawki roboczogodziny  muszą uwzględni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stawkę 1 (jednej) roboczogodziny za wykonanie prac dla poszczególnych zakresów robót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(uzyskując najwyższą sumaryczną liczę punktów za poszczególne kryteria) , podpisując umowę, której wzór stanowi załącznik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Ilość punktów za kryterium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waryjne czyszczenie przepompowni sieciowych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30%</w:t>
            </w:r>
          </w:p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3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waryjne udrażnianie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5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5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szczenie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1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szczenie kanalizacji deszcz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10 punktów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Style w:val="Domylnaczcionkaakapitu1"/>
          <w:rFonts w:ascii="Times New Roman" w:hAnsi="Times New Roman" w:eastAsia="Tahoma" w:cs="Times New Roman"/>
          <w:b/>
          <w:b/>
          <w:kern w:val="2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/>
          <w:kern w:val="2"/>
          <w:sz w:val="22"/>
          <w:szCs w:val="22"/>
        </w:rPr>
        <w:t>2.Opis kryteriów, którymi zamawiający będzie się kierował przy wyborze</w:t>
      </w:r>
    </w:p>
    <w:p>
      <w:pPr>
        <w:pStyle w:val="Normal"/>
        <w:spacing w:lineRule="auto" w:line="276"/>
        <w:ind w:left="525" w:hanging="525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ty wraz z podaniem znaczenia tych kryteriów oraz sposobu oceny ofert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2.1.Zamawiający dokona wyboru najkorzystniejszej oferty na podstawie nw. kryteriów oceny ofert (nazwa kryterium, waga, sposób punktowania):</w:t>
      </w:r>
    </w:p>
    <w:p>
      <w:pPr>
        <w:pStyle w:val="Normal"/>
        <w:suppressAutoHyphens w:val="true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2.2.Kryterium – stawka 1 roboczogodziny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bCs/>
          <w:iCs/>
          <w:kern w:val="2"/>
          <w:sz w:val="22"/>
          <w:szCs w:val="22"/>
        </w:rPr>
        <w:t>2.3.Ocena oferty będzie dokonywana wg poniższych zasad: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2.4.Ocena ceny oferty (PC)</w:t>
      </w:r>
      <w:r>
        <w:rPr>
          <w:b/>
          <w:bCs/>
          <w:iCs/>
          <w:kern w:val="2"/>
          <w:sz w:val="22"/>
          <w:szCs w:val="22"/>
        </w:rPr>
        <w:t xml:space="preserve"> – </w:t>
      </w:r>
      <w:r>
        <w:rPr>
          <w:bCs/>
          <w:iCs/>
          <w:kern w:val="2"/>
          <w:sz w:val="22"/>
          <w:szCs w:val="22"/>
        </w:rPr>
        <w:t xml:space="preserve">będzie przeprowadzona wg następującego wzoru matematycznego:  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1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2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3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4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spacing w:lineRule="auto" w:line="276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gdzie:</w:t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iCs/>
          <w:kern w:val="2"/>
          <w:sz w:val="22"/>
          <w:szCs w:val="22"/>
        </w:rPr>
        <w:t>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Cs/>
          <w:iCs/>
          <w:kern w:val="2"/>
          <w:sz w:val="22"/>
          <w:szCs w:val="22"/>
        </w:rPr>
        <w:t xml:space="preserve"> – najniższa stawka roboczogodziny spośród wszystkich ważnych ofert i nie odrzuconych</w:t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Cs/>
          <w:iCs/>
          <w:kern w:val="2"/>
          <w:sz w:val="22"/>
          <w:szCs w:val="22"/>
        </w:rPr>
        <w:t xml:space="preserve"> – wartość stawki roboczogodziny poszczególnych ofert</w:t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1, PC2, PC3, PC4</w:t>
      </w:r>
      <w:r>
        <w:rPr>
          <w:bCs/>
          <w:iCs/>
          <w:kern w:val="2"/>
          <w:sz w:val="22"/>
          <w:szCs w:val="22"/>
        </w:rPr>
        <w:t xml:space="preserve"> – liczba punktów za kryterium  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UWAGA: </w:t>
      </w:r>
      <w:r>
        <w:rPr>
          <w:bCs/>
          <w:iCs/>
          <w:kern w:val="2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Lucida Sans Unicode"/>
          <w:b/>
          <w:b/>
          <w:bCs/>
          <w:iCs/>
          <w:kern w:val="2"/>
          <w:sz w:val="22"/>
          <w:szCs w:val="22"/>
        </w:rPr>
      </w:pPr>
      <w:r>
        <w:rPr>
          <w:rFonts w:eastAsia="Lucida Sans Unicode"/>
          <w:b/>
          <w:bCs/>
          <w:iCs/>
          <w:kern w:val="2"/>
          <w:sz w:val="22"/>
          <w:szCs w:val="22"/>
        </w:rPr>
        <w:t>3. Ocena oferty – suma punktów z poszczególnych kryteriów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22"/>
          <w:szCs w:val="22"/>
        </w:rPr>
        <w:t>3.1.Za najkorzystniejszą uznana będzie oferta, która uzyska najwyższą łączną liczbę punktów</w:t>
      </w:r>
    </w:p>
    <w:p>
      <w:pPr>
        <w:pStyle w:val="Normal"/>
        <w:autoSpaceDE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bliczoną według wzoru: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P(C)= PC1 + PC2 + PC3 +PC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Lucida Sans Unicode"/>
          <w:bCs/>
          <w:sz w:val="22"/>
          <w:szCs w:val="22"/>
        </w:rPr>
        <w:t>3.2.</w:t>
      </w:r>
      <w:r>
        <w:rPr>
          <w:sz w:val="22"/>
          <w:szCs w:val="22"/>
        </w:rPr>
        <w:t xml:space="preserve"> Zamawiający oceni i porówna tylko te oferty, które odpowiadają treści i wymogom Zapytania ofertowego.</w:t>
      </w:r>
    </w:p>
    <w:p>
      <w:pPr>
        <w:pStyle w:val="Normal"/>
        <w:autoSpaceDE w:val="false"/>
        <w:rPr>
          <w:rFonts w:eastAsia="Lucida Sans Unicode"/>
          <w:bCs/>
          <w:sz w:val="22"/>
          <w:szCs w:val="22"/>
        </w:rPr>
      </w:pPr>
      <w:r>
        <w:rPr>
          <w:sz w:val="22"/>
          <w:szCs w:val="22"/>
        </w:rPr>
        <w:t>3.3.Obliczając punktację dla poszczególnych ofert, Zamawiający zastosuje zaokrąglenie do dwóch miejsc po przecinku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jc w:val="both"/>
        <w:rPr/>
      </w:pPr>
      <w:r>
        <w:rPr/>
        <w:t xml:space="preserve">1). Dodatkowych informacji udziela Pan Tomasz Cholerzyński tel. 34 3574100 wew. 36 </w:t>
      </w:r>
    </w:p>
    <w:p>
      <w:pPr>
        <w:pStyle w:val="Normal"/>
        <w:jc w:val="both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jc w:val="both"/>
        <w:rPr/>
      </w:pPr>
      <w:r>
        <w:rPr/>
        <w:t>2). Termin związania z ofertą upływa po 30 dniach od daty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0.12.2018 r. do godziny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wyłącznie w wersji papierowej:</w:t>
      </w:r>
      <w:r>
        <w:rPr>
          <w:b/>
        </w:rPr>
        <w:t xml:space="preserve">   </w:t>
      </w:r>
    </w:p>
    <w:p>
      <w:pPr>
        <w:pStyle w:val="Akapitzlist"/>
        <w:ind w:left="0" w:hanging="0"/>
        <w:jc w:val="both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z dopiskiem: Oferta na: </w:t>
      </w:r>
      <w:r>
        <w:rPr>
          <w:b/>
        </w:rPr>
        <w:t xml:space="preserve">„Udrażnianie i czyszczenie sieci kanalizacji sanitarnej i deszczowej oraz czyszczenie pompowni ścieków na terenie gminy Herby w roku 2019”  </w:t>
      </w:r>
    </w:p>
    <w:p>
      <w:pPr>
        <w:pStyle w:val="Normal"/>
        <w:jc w:val="both"/>
        <w:rPr/>
      </w:pPr>
      <w:r>
        <w:rPr/>
        <w:t>nie otwierać przed dniem 20.12.2018 r. do godz. 11;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jc w:val="both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Udrażnianie i czyszczenie sieci kanalizacji sanitarnej i deszczowej oraz czyszczenie pompowni ścieków na terenie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Herby w roku 2019” 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31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jc w:val="both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Szczegółowy 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erokosa</dc:creator>
  <dc:description/>
  <dc:language>en-US</dc:language>
  <cp:lastModifiedBy>tcholerzynski</cp:lastModifiedBy>
  <cp:lastPrinted>2018-12-11T08:13:00Z</cp:lastPrinted>
  <dcterms:modified xsi:type="dcterms:W3CDTF">2018-12-12T06:57:00Z</dcterms:modified>
  <cp:revision>2</cp:revision>
  <dc:subject/>
  <dc:title>Załącznik nr 1</dc:title>
</cp:coreProperties>
</file>