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31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odpowiedzi na zapytanie ofertowe IZ.271.131.2018 z dnia 11.12.2018 r. oferuję wykonanie zadania pn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rażnianie i czyszczenie sieci kanalizacji sanitarnej i deszczowej oraz czyszczenie pompowni ścieków na terenie gminy Herby w roku 2019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</w:rPr>
        <w:t xml:space="preserve"> zryczałtowaną stawkę roboczogodziny na wykonanie prac dla poszczególnych zakresów robót określonych w Załączniku nr 1 niniejszego zapytania (Szczegółowy opis przedmiotu zamówienia):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waryjne czyszczenie przepompowni sieciowych kanalizacji sanitarnej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jedną roboczogodzinę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…… zł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 zł.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……… zł.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brutto: …………………….. zł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.zł.</w:t>
      </w:r>
    </w:p>
    <w:p>
      <w:pPr>
        <w:pStyle w:val="Normalny1"/>
        <w:numPr>
          <w:ilvl w:val="0"/>
          <w:numId w:val="1"/>
        </w:numPr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Awaryjne udrażnianie kanalizacji sanitarnej</w:t>
      </w:r>
    </w:p>
    <w:p>
      <w:pPr>
        <w:pStyle w:val="Normalny1"/>
        <w:rPr/>
      </w:pPr>
      <w:r>
        <w:rPr>
          <w:rFonts w:cs="Times New Roman" w:ascii="Times New Roman" w:hAnsi="Times New Roman"/>
        </w:rPr>
        <w:t>za jedną roboczogodzinę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……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brutto: ……………………..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.zł.</w:t>
      </w:r>
    </w:p>
    <w:p>
      <w:pPr>
        <w:pStyle w:val="Normalny1"/>
        <w:numPr>
          <w:ilvl w:val="0"/>
          <w:numId w:val="1"/>
        </w:numPr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zyszczenie kanalizacji sanitarnej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a jedną roboczogodzinę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……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brutto: ……………………..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.zł</w:t>
      </w:r>
    </w:p>
    <w:p>
      <w:pPr>
        <w:pStyle w:val="Normalny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zyszczenie kanalizacji deszczowej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a jedną roboczogodzinę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………………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……… zł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brutto: …………………….. zł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: …………………………………………………………………………………………………….zł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18.01.2019 r. do dnia 31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dysponuję samochodem przeznaczonym do czyszczenia kanalizacji z pełnym recyklingiem.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8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tcholerzynski</dc:creator>
  <dc:description/>
  <cp:keywords/>
  <dc:language>en-US</dc:language>
  <cp:lastModifiedBy>tcholerzynski</cp:lastModifiedBy>
  <cp:lastPrinted>2018-12-11T08:00:00Z</cp:lastPrinted>
  <dcterms:modified xsi:type="dcterms:W3CDTF">2018-12-11T07:01:00Z</dcterms:modified>
  <cp:revision>8</cp:revision>
  <dc:subject/>
  <dc:title/>
</cp:coreProperties>
</file>