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Z.271.127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12-05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 „</w:t>
      </w:r>
      <w:r>
        <w:rPr>
          <w:b/>
          <w:sz w:val="22"/>
          <w:szCs w:val="22"/>
        </w:rPr>
        <w:t xml:space="preserve">Opracowanie dokumentacji projektowo-kosztorysowej dla inwestycji pn.: Zagospodarowanie placu przy ul. Dworcowej w Herbach” </w:t>
      </w:r>
      <w:r>
        <w:rPr>
          <w:sz w:val="22"/>
          <w:szCs w:val="22"/>
        </w:rPr>
        <w:t>na podstawie załączonego projektu koncepcyjnego stanowiącego załącznik nr 4 do zapytanie.</w:t>
      </w:r>
    </w:p>
    <w:p>
      <w:pPr>
        <w:pStyle w:val="Normal"/>
        <w:autoSpaceDE w:val="false"/>
        <w:spacing w:lineRule="auto" w:line="276" w:before="28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8" w:after="28"/>
        <w:ind w:firstLine="284"/>
        <w:rPr>
          <w:sz w:val="22"/>
          <w:szCs w:val="22"/>
        </w:rPr>
      </w:pPr>
      <w:r>
        <w:rPr>
          <w:sz w:val="22"/>
          <w:szCs w:val="22"/>
        </w:rPr>
        <w:t>W zakres zamówienia wchodz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nie następujących opracowań i dostarczenie ich do siedziby Zamawiając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ompletny projekt budowlany </w:t>
      </w:r>
      <w:r>
        <w:rPr>
          <w:sz w:val="22"/>
          <w:szCs w:val="22"/>
        </w:rPr>
        <w:t>wraz z informacją BIOZ – 5 eg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3 eg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val="en-US"/>
        </w:rPr>
        <w:t>inwentaryzacja drzew i krzewów, jeżeli ich usunięcie będzie konieczne w związku z projektowaną przebudową– 2 egz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7" w:leader="none"/>
          <w:tab w:val="left" w:pos="851" w:leader="none"/>
        </w:tabs>
        <w:autoSpaceDE w:val="false"/>
        <w:spacing w:lineRule="auto" w:line="276" w:before="0" w:after="57"/>
        <w:ind w:left="851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rsja elektroniczna całej dokumentacji na nośniku pendrive lub płycie CD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57"/>
        <w:ind w:lef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onawca będzie zobowiązany do skonsultowania wstępnej wersji dokumentacji i wykonania jej zgodnie z wytycznymi Zamawiającego na podstawie projektu koncepcyjnego. Zaakceptowana wstępna wersja dokumentacji będzie podstawą wykonania dalszych prac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57"/>
        <w:ind w:lef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56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zyskanie wszystkich wymaganych prawem opinii i uzgodnień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567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awowanie nadzoru autorskiego na żądanie inwestora lub właściwego organu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wierdzenia w toku wykonania robót budowlanych zgodności realizacji z projekt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val="en-US"/>
        </w:rPr>
        <w:t>uzgadniania możliwości wprowadzenia rozwiązań zamiennych w stosunku do przewidzianych w projekcie, zgłoszonych przez kierownika budowy lub inspektora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  <w:lang w:val="en-US"/>
        </w:rPr>
        <w:t>uzyskanie wszelkich decyzji, opinii uzgodnień niezbędnych do realizacji inwestycji, w tym złożenie zgłoszenia w Starostwie/uzyskania pozwolenia na budowę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mentację projektową należy sporządzić w oparciu o obowiązujące przepisy prawne</w:t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lineRule="auto" w:line="276" w:before="0" w:after="57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7" w:leader="none"/>
        </w:tabs>
        <w:autoSpaceDE w:val="false"/>
        <w:spacing w:lineRule="auto" w:line="276" w:before="0" w:after="57"/>
        <w:ind w:left="284" w:hanging="0"/>
        <w:jc w:val="both"/>
        <w:rPr/>
      </w:pPr>
      <w:r>
        <w:rPr>
          <w:sz w:val="22"/>
          <w:szCs w:val="22"/>
          <w:lang w:val="en-US"/>
        </w:rPr>
        <w:t>Zaleca się, aby Wykonawca dokonał wizji lokalnej w terenie, dla kt</w:t>
      </w:r>
      <w:r>
        <w:rPr>
          <w:sz w:val="22"/>
          <w:szCs w:val="22"/>
        </w:rPr>
        <w:t xml:space="preserve">órego ma być opracowana dokumentacja projektowa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 </w:t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posiadać niezbędną wiedzę i doświadczenie w projektowaniu zagospodarowania miejscowości o wartości min 20.000 tyś zł - </w:t>
      </w:r>
      <w:r>
        <w:rPr>
          <w:b/>
          <w:sz w:val="22"/>
          <w:szCs w:val="22"/>
        </w:rPr>
        <w:t>należy załączyć min 1 referencje potwierdzające należyte wykonanie pra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do dnia </w:t>
      </w:r>
      <w:r>
        <w:rPr>
          <w:b/>
          <w:sz w:val="22"/>
          <w:szCs w:val="22"/>
        </w:rPr>
        <w:t xml:space="preserve">12.12.2019r. 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Wykaz prac</w:t>
      </w:r>
    </w:p>
    <w:p>
      <w:pPr>
        <w:pStyle w:val="Normalny1"/>
        <w:numPr>
          <w:ilvl w:val="0"/>
          <w:numId w:val="9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4.12.2018 r. godzina: 11:00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„Opracowanie dokumentacji projektowo-kosztorysowej dla inwestycji pn.: Zagospodarowanie placu przy ul. Dworcowej w Herbach”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otwierać przed dniem 14.12.2018 r. do godz. 11:00</w:t>
      </w:r>
    </w:p>
    <w:p>
      <w:pPr>
        <w:pStyle w:val="Heading1"/>
        <w:numPr>
          <w:ilvl w:val="0"/>
          <w:numId w:val="9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Opracowanie dokumentacji projektowo-kosztorysowej dla inwestycji pn.: Zagospodarowanie placu przy ul. Dworcowej w Herbach”” </w:t>
      </w:r>
      <w:r>
        <w:rPr>
          <w:b/>
          <w:i/>
          <w:sz w:val="22"/>
          <w:szCs w:val="22"/>
        </w:rPr>
        <w:t>nr IZ.271.127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3" w:hanging="425"/>
        <w:rPr/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Wykaz prac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numPr>
          <w:ilvl w:val="1"/>
          <w:numId w:val="9"/>
        </w:numPr>
        <w:spacing w:lineRule="auto" w:line="276"/>
        <w:ind w:left="284" w:hanging="568"/>
        <w:rPr/>
      </w:pPr>
      <w:r>
        <w:rPr>
          <w:sz w:val="22"/>
          <w:szCs w:val="22"/>
          <w:u w:val="single"/>
        </w:rPr>
        <w:t>Zał. nr 4 – Projekt koncepcyjny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9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42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12-05T12:30:00Z</dcterms:modified>
  <cp:revision>30</cp:revision>
  <dc:subject/>
  <dc:title>Załącznik nr 1</dc:title>
</cp:coreProperties>
</file>