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130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05.12.2018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30.2018 z dnia 05.12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sukcesywna dostawa tuszy i tonerów do drukarek na potrzeby Urzędu Gminy Herby 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oku 2019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01.01.2019 r. do dnia 31.12.2019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cp:keywords/>
  <dc:language>en-US</dc:language>
  <cp:lastModifiedBy>tcholerzynski</cp:lastModifiedBy>
  <cp:lastPrinted>2018-12-03T14:10:00Z</cp:lastPrinted>
  <dcterms:modified xsi:type="dcterms:W3CDTF">2018-12-05T12:20:00Z</dcterms:modified>
  <cp:revision>7</cp:revision>
  <dc:subject/>
  <dc:title/>
</cp:coreProperties>
</file>