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29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03.12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19”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środków czystości na potrzeby obiektów administrowanych przez Gminę Herb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1 do Zapytania ofertowego – formularz cen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Dostawy realizowane będą od dnia 01.01.2019 r. do dnia 31.12.2019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 transportem Wykonawcy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środków czystości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środków czystości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Artykuły chemiczne  muszą spełniać wymagania wszystkich odpowiednich norm oraz posiadać wszelkie niezbędne dokumenty i atesty dopuszczające do obrotu na terenie całego kraju 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Urzędu Gminy Herby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/>
      </w:pPr>
      <w:r>
        <w:rPr>
          <w:sz w:val="22"/>
          <w:szCs w:val="22"/>
        </w:rPr>
        <w:t>Rozpoczęcie realizacji przedmiotu zamówienia 01.01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kończenie realizacji przedmiotu zamówienia 31.01.2019 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Wzór umowy, zaparafowany przez osobę upoważnioną do reprezentacji Wykonawc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środków czystości na potrzeby obiektów administrowanych przez Gminę Herb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do dnia:   </w:t>
      </w:r>
      <w:r>
        <w:rPr>
          <w:b/>
          <w:sz w:val="22"/>
          <w:szCs w:val="22"/>
        </w:rPr>
        <w:t>10.12.2018 r. do godziny 12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</w:rPr>
        <w:t>. Ofertę należy dostarczyć 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 xml:space="preserve">z dopiskiem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ferta n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sukcesywna dostawa środków czystości na potrzeby obiektów administrowanych przez Gminę Herby w roku 2019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otwierać przed dniem    10.12.2018 r. do godz. 12;00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bookmarkStart w:id="0" w:name="_GoBack"/>
      <w:bookmarkEnd w:id="0"/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sukcesywna dostawa środków czystości na potrzeby obiektów administrowanych przez Gminę Herby w roku 2019” </w:t>
      </w:r>
    </w:p>
    <w:p>
      <w:pPr>
        <w:pStyle w:val="Akapitzlist"/>
        <w:spacing w:before="0" w:after="0"/>
        <w:ind w:left="426" w:hanging="0"/>
        <w:contextualSpacing/>
        <w:rPr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stępowanie nr IZ.271.129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sz w:val="22"/>
          <w:szCs w:val="22"/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2018</w:t>
      </w:r>
      <w:r>
        <w:rPr>
          <w:sz w:val="22"/>
          <w:szCs w:val="22"/>
          <w:lang w:val="pl-PL" w:eastAsia="pl-PL"/>
        </w:rPr>
        <w:t>r. poz. 1986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kryterium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cp:keywords/>
  <dc:language>en-US</dc:language>
  <cp:lastModifiedBy>tcholerzynski</cp:lastModifiedBy>
  <cp:lastPrinted>2018-11-28T13:57:00Z</cp:lastPrinted>
  <dcterms:modified xsi:type="dcterms:W3CDTF">2018-12-03T12:13:00Z</dcterms:modified>
  <cp:revision>5</cp:revision>
  <dc:subject/>
  <dc:title>Załącznik nr 1</dc:title>
</cp:coreProperties>
</file>