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WZÓR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ą  przez: Iwonę Burek – Wójta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ałgorzaty Cierpioł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.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leceniobiorcą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mowę zawarto zgodnie z Zarządzeniem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right="-711" w:hanging="0"/>
        <w:rPr>
          <w:b/>
          <w:b/>
        </w:rPr>
      </w:pPr>
      <w:r>
        <w:rPr/>
        <w:t>1. Zamawiający powierza, a Zleceniobiorca przyjmuje do wykonania zamówienie polegające n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ykonaniu dokumentacji projektowo-kosztorysowej przebudowy dróg gminnych”.</w:t>
      </w:r>
    </w:p>
    <w:p>
      <w:pPr>
        <w:pStyle w:val="Normal"/>
        <w:rPr/>
      </w:pPr>
      <w:r>
        <w:rPr/>
        <w:t>zgodnie z zapytaniem ofertowym IZ.271.121.2018  z dnia 26.11.2018 r. i ofertą Zleceniobiorcy z dnia ………………………….. r.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2. Przedmiotem niniejszej umowy, zwanej dalej „Umową” jest</w:t>
      </w:r>
      <w:r>
        <w:rPr>
          <w:sz w:val="22"/>
          <w:szCs w:val="22"/>
        </w:rPr>
        <w:t xml:space="preserve"> opracowanie dokumentacji projektowo-kosztorysowej dla inwestycji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zamówienia: „Budowa odcinka drogi ul. Budowlanych w Lisowie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 m. Lisów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2 do zapytania, mapa zasadnicza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4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założenia wstępne:</w:t>
      </w:r>
    </w:p>
    <w:p>
      <w:pPr>
        <w:pStyle w:val="Normal"/>
        <w:autoSpaceDE w:val="false"/>
        <w:spacing w:before="28" w:after="28"/>
        <w:rPr/>
      </w:pPr>
      <w:r>
        <w:rPr>
          <w:sz w:val="22"/>
          <w:szCs w:val="22"/>
          <w:lang w:val="en-US"/>
        </w:rPr>
        <w:t>nawierzchnia dróg z betonu asfaltowego i kostki brukowej betonowej, chodnik i parkingi z kostki brukowej betonowej, odwodnienie korpusu drogi (wpusty kanalizacji deszczowej – włączenie do istniejącej sieci)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zamówienia: „Budowa odcinka ul. Sportowej w Lisowie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m. Lisów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3 do zapytania, mapa zasadnicza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2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założenia wstępne: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wierzchnia drogi z kostki brukowej betonowej, chodniki z kostki brukowej betonowej, odwodnienie korpusu drogi (wpusty kanalizacji deszczowej – włączenie do istniejącej sieci) 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ęść 3 zamówienia: ”Budowa odcinka drogi Oleksiki - Drapacz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droga gminna Oleksiki – Drapacz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4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15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założenia wstępne: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wierzchnia drogi z betonu asfaltowego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 zamówienia:  „Remont drogi i parkingu w Herbach przy ul. Leśnej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m. Herby</w:t>
      </w:r>
      <w:r>
        <w:rPr>
          <w:sz w:val="22"/>
          <w:szCs w:val="22"/>
          <w:lang w:val="en-US"/>
        </w:rPr>
        <w:t>, ul. Leśna rejon bloków mieszkalnych 14 i 15.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5 do zapytania, mapa zasadnicza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1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założenia wstępne: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wierzchnia drogi z betonu asfaltowego, parkingi z kostki brukowej betonowej.</w:t>
      </w:r>
    </w:p>
    <w:p>
      <w:pPr>
        <w:pStyle w:val="Normal"/>
        <w:autoSpaceDE w:val="false"/>
        <w:spacing w:before="28" w:after="28"/>
        <w:rPr/>
      </w:pPr>
      <w:r>
        <w:rPr>
          <w:sz w:val="22"/>
          <w:szCs w:val="22"/>
          <w:lang w:val="en-US"/>
        </w:rPr>
        <w:t>1.3. W zakres umowy dla dokumentacji projektowo-kosztorysowej każdej z dróg wchodz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– 2 egz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57"/>
        <w:jc w:val="both"/>
        <w:rPr/>
      </w:pPr>
      <w:r>
        <w:rPr>
          <w:sz w:val="22"/>
          <w:szCs w:val="22"/>
          <w:lang w:val="en-US"/>
        </w:rPr>
        <w:t>Zleceniobiorca będzie zobowiązany do skonsultowania wstępnej wersji dokumentacji i wykonania jej zgodnie z wytycznymi Zamawiającego. W ciągu miesiąca od podpisania umowy Zleceniobiorca na spotkaniu w siedzibie Zamawiającego przedstawi Zamawiającemu wstępną koncepcję przebudowy drogi. Zaakceptowana koncepcja będzie podstawą wykonania dalszych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uzyskanie wszelkich decyzji, opinii uzgodnień niezbędnych do realizacji inwestycji, w tym złoż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 w Starostwi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(tekst jedn. Dz.U. z 2013 r., poz. 1129 z późn. zm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(Dz.U. z 2004 r., nr 130, poz. 1389 z późn. zm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2 poz. 462 z późn. zm.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3. Gwarancja na przedmiot zamówienie wynosi 3 lata od wykonania zamówienia, o którym mowa w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zobowiązuje się wykonać zamówienie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 okresie </w:t>
      </w:r>
    </w:p>
    <w:p>
      <w:pPr>
        <w:pStyle w:val="Endnot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dnia podpisania umowy, do dnia 15 lipca 2019 r. 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szelki informacje uzyskane przez Zleceniobiorcę od Zleceniodawcy, niezależnie od formy i sposobu ich przekazania, w tym ustnie, pisemnie, w formie zapisu elektronicznego, jak też wszelkie inne dotyczące przedmiotu umowy, postanowień umowy, faktu jej zawarcia lub Zleceniodawcy, mogą być wykorzystane przez Zleceniobiorcę tylko w celu realizacji umowy i nie będą ujawnione jakiejkolwiek osobie trzeciej innej niż Strony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Cena za wykonanie przedmiotu umowy określonego w §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osi ……….. zł. netto + VAT 23% (tj. ………. zł.) czyli łącznie brutto ………….. zł. (słownie: ……………..złotych)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płatne będzie przez Zleceniodawcę przelewem na rachunek bankowy Zleceniobiorcy wskazany na fakturze w ciągu 14 dni od daty otrzymania rachunku wystawionego przez Zleceniobiorcę, po potrąceniu podatku oraz składek zgodnie z obowiązującymi przepisami. Za dzień dokonania płatności uważa się dzień obciążenia rachunku bankowego Zleceniodawcy.</w:t>
      </w:r>
    </w:p>
    <w:p>
      <w:pPr>
        <w:pStyle w:val="Endnote"/>
        <w:rPr/>
      </w:pPr>
      <w:r>
        <w:rPr>
          <w:sz w:val="24"/>
          <w:szCs w:val="24"/>
        </w:rPr>
        <w:t xml:space="preserve">3. 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ą wykonanie przedmiotu zamówienia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4.Wynagrodzenie, o którym mowa w ust.1 obejmuje wszelkie ryzyko i odpowiedzialność Zleceniobiorcy za prawidłowe oszacowanie wszystkich kosztów związanych z wykonaniem przedmiotu zamówieni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leceniobiorca zapłaci Zamawiającemu karę umowną w przypadku: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4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ę, o której mowa w ust.1, Zleceniobiorca zapłaci na wskazany przez Zamawiającego rachunek bankowy przelewem, w terminie 14 dni kalendarzowych od dnia doręczenia mu żądania Zamawiającego zapłaty takiej kary umownej. Zamawiający jest upoważniony do potrącenia należnych kar umownych z wynagrodzenia Zleceniobiorcy.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. 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rPr/>
      </w:pPr>
      <w:r>
        <w:rPr>
          <w:sz w:val="24"/>
          <w:szCs w:val="24"/>
        </w:rPr>
        <w:t>1. Wszelkie zmiany niniejszej umowy mogą być dokonywane pod rygorem nieważności jedynie w formie pisemnego aneksu, z podpisami upoważnionych przedstawicieli obu stron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1. 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Umowa została sporządzona w dwóch jednobrzmiących egzemplarzach po jednym dla każdej ze stron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ZLECENIOBIO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8:00Z</dcterms:created>
  <dc:creator>erokosa</dc:creator>
  <dc:description/>
  <cp:keywords/>
  <dc:language>en-US</dc:language>
  <cp:lastModifiedBy>tcholerzynski</cp:lastModifiedBy>
  <cp:lastPrinted>2018-07-13T09:11:00Z</cp:lastPrinted>
  <dcterms:modified xsi:type="dcterms:W3CDTF">2018-11-26T11:57:00Z</dcterms:modified>
  <cp:revision>42</cp:revision>
  <dc:subject/>
  <dc:title>Załącznik nr 1</dc:title>
</cp:coreProperties>
</file>